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стюг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гож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АСПОРЯЖЕНИЕ</w:t>
      </w:r>
    </w:p>
    <w:p>
      <w:pPr>
        <w:pStyle w:val="Style23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8.02.2017  г. № 6-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Мастюг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основных мероприятий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астюгинского сельского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жданской обороны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ликвид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пожарной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езопасности на 2017 год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перативной работы по вопросам гражданской обороны, предупреждения и ликвидации чрезвычайных ситуаций и пожарной безопасности на территории Мастюгинского сельского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Мастюгинского сельского поселения по вопросам гражданской обороны, предупреждения и ликвидации чрезвычайных ситуаций и пожарной безопасности на 2017 год (прилагается).</w:t>
      </w:r>
    </w:p>
    <w:p>
      <w:pPr>
        <w:pStyle w:val="Style23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Style23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тюгинского сельского поселения                                                 В.С.Грызл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19"/>
      </w:tblGrid>
      <w:tr>
        <w:trPr/>
        <w:tc>
          <w:tcPr>
            <w:tcW w:w="5211" w:type="dxa"/>
            <w:tcBorders/>
          </w:tcPr>
          <w:p>
            <w:pPr>
              <w:pStyle w:val="Heading3"/>
              <w:spacing w:before="0" w:after="0"/>
              <w:rPr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ГО и Ч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рогожского муниципального района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      В.В. Калашников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 10    » </w:t>
            </w:r>
            <w:r>
              <w:rPr>
                <w:sz w:val="28"/>
                <w:u w:val="single"/>
              </w:rPr>
              <w:t xml:space="preserve">января  </w:t>
            </w:r>
            <w:r>
              <w:rPr>
                <w:sz w:val="28"/>
              </w:rPr>
              <w:t xml:space="preserve">  2017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Heading4"/>
              <w:spacing w:before="0" w:after="0"/>
              <w:ind w:left="-30" w:right="-49" w:hanging="15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0"/>
              <w:rPr/>
            </w:pPr>
            <w:r>
              <w:rPr>
                <w:sz w:val="32"/>
                <w:szCs w:val="32"/>
              </w:rPr>
              <w:t xml:space="preserve">Глава Мастюгинского </w:t>
            </w:r>
          </w:p>
          <w:p>
            <w:pPr>
              <w:pStyle w:val="Normal"/>
              <w:ind w:hanging="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ьского поселения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_____        В.С.Грызл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left="-30" w:right="-49" w:hanging="1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10       »</w:t>
            </w:r>
            <w:r>
              <w:rPr>
                <w:sz w:val="28"/>
                <w:szCs w:val="28"/>
                <w:u w:val="single"/>
              </w:rPr>
              <w:t xml:space="preserve"> января </w:t>
            </w:r>
            <w:r>
              <w:rPr>
                <w:sz w:val="28"/>
                <w:szCs w:val="28"/>
              </w:rPr>
              <w:t xml:space="preserve"> 2017 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-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28"/>
        </w:rPr>
        <w:t>основных мероприятий Мастюгинского сельского поселения Острогожского муниципального района</w:t>
      </w:r>
    </w:p>
    <w:p>
      <w:pPr>
        <w:pStyle w:val="Normal"/>
        <w:ind w:right="-21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в области гражданской обороны, </w:t>
      </w:r>
    </w:p>
    <w:p>
      <w:pPr>
        <w:pStyle w:val="TextBody"/>
        <w:rPr>
          <w:szCs w:val="32"/>
        </w:rPr>
      </w:pPr>
      <w:r>
        <w:rPr/>
        <w:t xml:space="preserve">предупреждения и ликвидации чрезвычайных ситуаций и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с. Мастюгино</w:t>
      </w:r>
    </w:p>
    <w:tbl>
      <w:tblPr>
        <w:tblW w:w="1527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7"/>
        <w:gridCol w:w="12"/>
        <w:gridCol w:w="2172"/>
        <w:gridCol w:w="1816"/>
        <w:gridCol w:w="1874"/>
        <w:gridCol w:w="1748"/>
      </w:tblGrid>
      <w:tr>
        <w:trPr>
          <w:tblHeader w:val="true"/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тыс.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>
          <w:trHeight w:val="140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Основные мероприятия </w:t>
            </w:r>
            <w:r>
              <w:rPr>
                <w:b/>
                <w:sz w:val="24"/>
              </w:rPr>
              <w:t xml:space="preserve">в области гражданской обороны, предупреждения и ликвидации чрезвычайных ситуаций, </w:t>
              <w:br/>
              <w:t>обеспечения пожарной безопасност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, </w:t>
              <w:br/>
              <w:t xml:space="preserve">в части касающейся Мастюгинского сельского поселения   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Мастюгинского сельского поселения   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отдель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ГИМ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О МЧС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НРЦ, ЗНРЦ </w:t>
              <w:br/>
              <w:t>(по АТДиОП), О(ГИМС)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z w:val="24"/>
                <w:szCs w:val="24"/>
              </w:rPr>
              <w:t>ГУ МЧС России по ВО, КУ ВО, АМО,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II. Мероприятия, проводимые региональным центром, в части касающейся Мастюгинского сельского поселения   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1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людей на водных объектах в период месячника безопасности и до окончания купального сезона 2017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- 10 ию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</w:t>
              <w:br/>
              <w:t>(по АТДиОП),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,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jc w:val="center"/>
              <w:rPr>
                <w:spacing w:val="-10"/>
                <w:szCs w:val="24"/>
              </w:rPr>
            </w:pPr>
            <w:r>
              <w:rPr>
                <w:sz w:val="24"/>
                <w:szCs w:val="24"/>
              </w:rPr>
              <w:t>АМО Мастюгинское сельское по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3" w:right="11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мероприятий по обеспечению безопасности людей на водных объектах в период месячника безопасности и до окончания осенне-зимнего периода (2017-2018 годов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– </w:t>
              <w:br/>
              <w:t>15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</w:t>
              <w:br/>
              <w:t>(по АТДиОП)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sz w:val="24"/>
                <w:szCs w:val="24"/>
              </w:rPr>
              <w:t>ГУ МЧС России по ВО, КУ ВО, АМО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FF"/>
                <w:spacing w:val="-10"/>
                <w:sz w:val="40"/>
                <w:szCs w:val="40"/>
                <w:shd w:fill="FFFF00" w:val="clear"/>
              </w:rPr>
            </w:pPr>
            <w:r>
              <w:rPr>
                <w:color w:val="0000FF"/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. Мероприятия, проводимые </w:t>
            </w:r>
            <w:r>
              <w:rPr>
                <w:b/>
                <w:bCs/>
                <w:sz w:val="24"/>
                <w:szCs w:val="20"/>
              </w:rPr>
              <w:t>правительством Воронежской области,</w:t>
            </w:r>
            <w:r>
              <w:rPr>
                <w:b/>
                <w:bCs/>
                <w:sz w:val="24"/>
                <w:szCs w:val="24"/>
              </w:rPr>
              <w:t xml:space="preserve"> в части касающейс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астюгинского сельского поселения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андно-штабное учение по теме: «Ликвидация чрезвычайных ситуаций, возникающих в результате природных пожаров, в том числе по защите населённых пунктов, объектов экономики и социальной инфраструктуры от лесных пожаров, а также безаварийного пропуска весеннего половодья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КЧС и ОПБ ВО, 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ВО, КУ ВО,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У и силы РСЧС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color w:val="008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pacing w:val="-10"/>
                <w:sz w:val="24"/>
                <w:szCs w:val="24"/>
              </w:rPr>
            </w:pPr>
            <w:r>
              <w:rPr>
                <w:color w:val="008000"/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8000"/>
                <w:spacing w:val="-10"/>
                <w:sz w:val="40"/>
                <w:szCs w:val="40"/>
                <w:shd w:fill="FFFF00" w:val="clear"/>
              </w:rPr>
            </w:pPr>
            <w:r>
              <w:rPr>
                <w:color w:val="008000"/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антитеррористической дея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 ВО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ВО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МО Мастюгинское сельское по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учение руководящего состава и специалистов (работников) органов</w:t>
            </w:r>
            <w:r>
              <w:rPr>
                <w:sz w:val="24"/>
                <w:szCs w:val="24"/>
              </w:rPr>
              <w:t xml:space="preserve"> местного самоуправления и организаций выездным метод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по вопросам ГОЧС и ПБ Мастюгинского с/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-14 апр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КЧС и ОПБ ВО</w:t>
            </w:r>
            <w:r>
              <w:rPr>
                <w:sz w:val="24"/>
                <w:szCs w:val="24"/>
              </w:rPr>
              <w:t xml:space="preserve">, </w:t>
              <w:br/>
              <w:t xml:space="preserve">НУМЦ, </w:t>
              <w:br/>
              <w:t>ГАМО, РО,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34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Мероприятия, проводимые под руководством начальника ГУ МЧС России по Воронежской области, </w:t>
            </w:r>
            <w:r>
              <w:rPr>
                <w:b/>
                <w:bCs/>
                <w:sz w:val="24"/>
                <w:szCs w:val="24"/>
              </w:rPr>
              <w:t xml:space="preserve">в части касающейся </w:t>
              <w:br/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астюгинского сельского поселения.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"/>
                <w:sz w:val="24"/>
                <w:szCs w:val="24"/>
              </w:rPr>
              <w:t>Техническое освидетельствование маломерных судов, привлекаемых</w:t>
            </w:r>
            <w:r>
              <w:rPr>
                <w:sz w:val="24"/>
                <w:szCs w:val="24"/>
              </w:rPr>
              <w:t xml:space="preserve"> на паводковые мероприят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ИМС, ЦГИМ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КЧС и ПБ МР</w:t>
            </w:r>
            <w:r>
              <w:rPr>
                <w:sz w:val="24"/>
                <w:szCs w:val="24"/>
              </w:rPr>
              <w:t xml:space="preserve">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пляжей (мест массового отдыха людей на водоемах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–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ИМС, ЦГИМС,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spacing w:val="-10"/>
                <w:sz w:val="24"/>
                <w:szCs w:val="24"/>
              </w:rPr>
              <w:t>АМО</w:t>
            </w:r>
            <w:r>
              <w:rPr>
                <w:sz w:val="24"/>
                <w:szCs w:val="24"/>
              </w:rPr>
              <w:t xml:space="preserve">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Next w:val="true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40"/>
                <w:szCs w:val="40"/>
                <w:shd w:fill="FFFF00" w:val="clear"/>
              </w:rPr>
            </w:pPr>
            <w:r>
              <w:rPr>
                <w:color w:val="FF000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 ОГИМС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 ВО, АМ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 в жилом сектор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ноя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 АМ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астюгинского сельского посел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Мероприятия надзорной деятельности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людей на водных объектах в период месячника безопасности и до окончания купального сезона 2017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июня –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ию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ИМС, ЦГИМС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МО</w:t>
            </w:r>
            <w:r>
              <w:rPr>
                <w:sz w:val="24"/>
                <w:szCs w:val="24"/>
              </w:rPr>
              <w:t xml:space="preserve">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мероприятий по обеспечению безопасности людей на водных объектах в период месячника безопасности и до окончания осенне-зимнего периода (2017-2018годов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ноября –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5 декабр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ГИМС, ЦГИМС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МО</w:t>
            </w:r>
            <w:r>
              <w:rPr>
                <w:sz w:val="24"/>
                <w:szCs w:val="24"/>
              </w:rPr>
              <w:t xml:space="preserve">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еплановых мероприятий по надзору на объектах, </w:t>
              <w:br/>
              <w:t>задействованных в проведении Новогодних празд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МО, РО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пропагандистских мероприятий в </w:t>
              <w:br/>
              <w:t>рамках «Месячника безопасности на водных объектах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И, П и СО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ИМС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А АМР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color w:val="00B050"/>
                <w:sz w:val="24"/>
                <w:szCs w:val="24"/>
                <w:shd w:fill="FFFF00" w:val="clear"/>
              </w:rPr>
            </w:pPr>
            <w:r>
              <w:rPr>
                <w:color w:val="00B050"/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пропагандистских мероприятий в </w:t>
              <w:br/>
              <w:t xml:space="preserve">рамках «Месячника пожарной безопасности в жилом секторе»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ноя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, П и СО,</w:t>
            </w:r>
          </w:p>
          <w:p>
            <w:pPr>
              <w:pStyle w:val="Normal"/>
              <w:keepNext w:val="true"/>
              <w:keepLines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НД, ГАМО 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звание: «Лучший паспорт территории </w:t>
              <w:br/>
              <w:t>муниципального образования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октябр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У МЧС </w:t>
              <w:br/>
              <w:t>России по ВО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УКС ГУ МЧС России по ВО, АМ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роприятия по проверке готовности органов управления, сил и средств ГО и РСЧС Воронежской области,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в администрации Острогожского муниципального района в части касающейся Мастюгинского сельского поселения 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 xml:space="preserve">предупреждения и ликвидации чрезвычайных ситуаций </w:t>
              <w:br/>
              <w:t>и пожарной безопасности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комиссий по предупреждению и ликвидации </w:t>
              <w:br/>
              <w:t>чрезвычайных ситуаций Острого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подготовке к безаварийному пропуску на территории  Мастюгинского сельского поселения весеннего половодья в 2017 году и мерах по защите населения и территории от связанных с этим природным явлением чрезвычайных ситуаций.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ПБ МР,</w:t>
            </w:r>
          </w:p>
          <w:p>
            <w:pPr>
              <w:pStyle w:val="Normal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</w:t>
            </w:r>
          </w:p>
          <w:p>
            <w:pPr>
              <w:pStyle w:val="Normal"/>
              <w:ind w:left="-102" w:right="-7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ходе выполнения Плана мероприятий по подготовке пляжей и </w:t>
            </w:r>
            <w:r>
              <w:rPr>
                <w:spacing w:val="-6"/>
                <w:sz w:val="24"/>
                <w:szCs w:val="24"/>
              </w:rPr>
              <w:t>обеспечению безопасности людей на водных объектах в Мастюгинском сельском поселении</w:t>
            </w:r>
            <w:r>
              <w:rPr>
                <w:sz w:val="24"/>
                <w:szCs w:val="24"/>
              </w:rPr>
              <w:t xml:space="preserve"> на 2017 год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готовности органов управления, сил и средств муниципального звена ТП РСЧС, лесных хозяйств и организаций Мастюгинского сельского поселения к лесопожароопасному сезону 2017 года;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Ч-47, </w:t>
            </w:r>
          </w:p>
          <w:p>
            <w:pPr>
              <w:pStyle w:val="Normal"/>
              <w:ind w:left="-65" w:right="-113" w:hanging="0"/>
              <w:jc w:val="center"/>
              <w:rPr/>
            </w:pPr>
            <w:r>
              <w:rPr>
                <w:sz w:val="24"/>
                <w:szCs w:val="24"/>
              </w:rPr>
              <w:t>ГП, РОЭ имеющие НАСФ</w:t>
            </w:r>
          </w:p>
          <w:p>
            <w:pPr>
              <w:pStyle w:val="Normal"/>
              <w:ind w:left="-65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готовности к летнему купальному сезону и задачах городского и сельских поселений по повышению безопасности людей в период его прохождения;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, РОЭ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плана выдачи средств индивидуальной защиты населению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2-16 мар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Г АМР по ЖКХ</w:t>
            </w:r>
          </w:p>
          <w:p>
            <w:pPr>
              <w:pStyle w:val="Normal"/>
              <w:ind w:left="-102" w:right="-7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андно-штабное учение по теме: «Ликвидация чрезвычайных ситуаций, возникающих в результате природных пожаров, в том числе по защите населённых пунктов, объектов экономики и социальной инфраструктуры  от лесных пожаров, а также безаварийного пропуска весеннего половодья»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АМР, </w:t>
              <w:br/>
              <w:t>ПКЧС и ПБ 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ЭК 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-конкурсы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М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лучший учебно-консультационный пункт по ГО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ее оснащение кабинета, класса по ОБЖ 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-29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– 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на лучшее сельское поселение Острогожского муниципального района по обеспечению безопасности жизнедеятельности населения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– 15 июня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 АМР, НОГОЧС А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лучшую обеспеченность и содержание (хранение) средств РХБ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 сентя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ЧС и ПБ МР, </w:t>
            </w:r>
          </w:p>
          <w:p>
            <w:pPr>
              <w:pStyle w:val="Normal"/>
              <w:ind w:left="-10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ind w:left="-102" w:right="-7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ника Отечества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жарной охраны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беды советского народа в Великой Отечественной войне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России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июня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образования гражданской обороны;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спасателя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о-методическое занятие с начальниками </w:t>
              <w:br/>
              <w:t xml:space="preserve">эвакоприемных пунктов, председателями эвакоприемных комиссий по теме: «Организация работы эвакоприемного пункта по приему, учету и размещению населения в период проведения </w:t>
              <w:br/>
              <w:t>эвакомероприятий»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ПК МР, </w:t>
            </w:r>
          </w:p>
          <w:p>
            <w:pPr>
              <w:pStyle w:val="Normal"/>
              <w:ind w:left="-56" w:right="-57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ind w:left="-56" w:right="-57" w:hanging="5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итогам работы за первое полугодие 2017 года с главами </w:t>
              <w:br/>
              <w:t xml:space="preserve">сельских поселений, главой администрации городского поселения, </w:t>
              <w:br/>
              <w:t xml:space="preserve">руководителями предприятий и организац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Р,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итогам организации гражданской обороны в 2017 году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Р,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Инструкторско-методическое занятие с должностными лицами объектов экономики, уполномоченными на решение задач в области ГОЧС по теме: «Планирование основных мероприятий в области гражданской обороны, предупреждения и ликвидации чрезвычайных ситуаций и обеспечения пожарной безопасности на 2017 год»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ЧС М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ЧС А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 Мероприятия по проверке готовности органов управления, сил и средств ГО и РСЧС муниципального района                                                           к действиям по предназначению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гото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ил и средств РСЧС Острогожского муниципального района, </w:t>
              <w:br/>
              <w:t>привлекаемых к ликвидации последствий крупных лесных пожаров;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МР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в Мастюгинском сельском поселении.  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 xml:space="preserve">предупреждения и ликвидации чрезвычайных ситуаций </w:t>
              <w:br/>
              <w:t>и пожарной безопасности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комиссии по предупреждению и ликвидации </w:t>
              <w:br/>
              <w:t>чрезвычайных ситуаций Мастюг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ходе выполнения Плана мероприятий по подготовке пляжей и </w:t>
            </w:r>
            <w:r>
              <w:rPr>
                <w:spacing w:val="-6"/>
                <w:sz w:val="24"/>
                <w:szCs w:val="24"/>
              </w:rPr>
              <w:t>обеспечению безопасности людей на водных объектах в Мастюгинском сельском поселении</w:t>
            </w:r>
            <w:r>
              <w:rPr>
                <w:sz w:val="24"/>
                <w:szCs w:val="24"/>
              </w:rPr>
              <w:t xml:space="preserve"> на 201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дготовке к безаварийному пропуску на территории поселения весеннего половодья в 2017г  и мерах по защите населения и территорий от связанных с этим природным явлением Ч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готовности органов управления, сил и средств поселения и организаций , лесных хозяйств Мастюгинского сельского поселения к лесопожароопасному сезону 2017 года;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готовности органов управления, сил и средств муниципального звена ТП РСЧС, лесных хозяйств и организаций Мастюгинского сельского поселения к лесопожароопасному сезону 2017года;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готовности к летнему купальному сезону и задачах городского и сельских поселений по повышению безопасности людей в период его прох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pacing w:val="-10"/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плана выдачи средств индивидуальной защиты населению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Командно-штабное учение по теме: «Работа руководящего состава, КЧС администрацией КСП по планированию действий по защите персонала и ликвидацией ЧС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40"/>
                <w:szCs w:val="40"/>
                <w:shd w:fill="FFFF00" w:val="clear"/>
              </w:rPr>
            </w:pPr>
            <w:r>
              <w:rPr>
                <w:sz w:val="40"/>
                <w:szCs w:val="40"/>
                <w:shd w:fill="FFFF00" w:val="clear"/>
              </w:rPr>
            </w:r>
          </w:p>
        </w:tc>
      </w:tr>
      <w:tr>
        <w:trPr>
          <w:trHeight w:val="140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обеды Советского народа в 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я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образования гражданской оборон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стюгинского сельского поселения, МКУК КЦК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в подведении итог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тогам работы за первое полугодие 2017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тогам организаций гражданской обороны 2017 г. 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ind w:left="-5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МР, НОГОЧС АМР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МР, НОГОЧС АМР, администрация КСП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41" w:right="-108" w:firstLine="839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полномоченный по вопросам ГО и ЧС Мастюгинского с/п                                                                                                            Весельев С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1.15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1"/>
        </w:tabs>
        <w:ind w:left="611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34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left="0" w:right="-21" w:hanging="0"/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701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985" w:right="0" w:hanging="28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5245" w:right="273" w:hanging="0"/>
      <w:jc w:val="both"/>
    </w:pPr>
    <w:rPr/>
  </w:style>
  <w:style w:type="paragraph" w:styleId="211">
    <w:name w:val="Основной текст 21"/>
    <w:basedOn w:val="Normal"/>
    <w:qFormat/>
    <w:pPr>
      <w:ind w:left="0"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autoSpaceDE w:val="true"/>
      <w:ind w:left="0" w:right="0" w:firstLine="720"/>
      <w:jc w:val="both"/>
    </w:pPr>
    <w:rPr>
      <w:sz w:val="26"/>
    </w:rPr>
  </w:style>
  <w:style w:type="paragraph" w:styleId="17">
    <w:name w:val="Текст1"/>
    <w:basedOn w:val="Normal"/>
    <w:qFormat/>
    <w:pPr>
      <w:autoSpaceDE w:val="true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АВК</dc:creator>
  <dc:description/>
  <cp:keywords/>
  <dc:language>en-US</dc:language>
  <cp:lastModifiedBy>User</cp:lastModifiedBy>
  <cp:lastPrinted>2014-01-13T09:12:00Z</cp:lastPrinted>
  <dcterms:modified xsi:type="dcterms:W3CDTF">2020-02-18T13:14:00Z</dcterms:modified>
  <cp:revision>4</cp:revision>
  <dc:subject/>
  <dc:title>УТВЕРЖДЕН</dc:title>
</cp:coreProperties>
</file>