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ГО СЕЛЬСКОГО ПОСЕЛЕНИЯ ОСТРОГОЖСКОГО МУНИЦИПАЛЬНОГО РАЙОНА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u w:val="single"/>
        </w:rPr>
        <w:t>23 января 2020 года   № 7-р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лана основных мероприятий Мастюгинского сельского поселения Острогожского муниципального района 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 на 2020 год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упреждения и ликвидации чрезвычайных ситуаций, обеспечения пожарной безопасност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безопасности людей на водных объектах и решения вопросов гражданской обороны на территории Мастюг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основных мероприятий Мастюгинского сельского поселения Острогожского муниципального района в области гражданской обороны, предупреждения и ликвидации чрезвычайных ситуаций, обеспечения     пожарной безопасности и безопасности людей на водных объектах на 2020 год. (Приложение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В.С. Грызл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.И. Веселье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иложение</w:t>
        <w:br/>
        <w:t xml:space="preserve">к распоряжению администрации </w:t>
        <w:br/>
        <w:t xml:space="preserve">Мастюгинского сельского поселения </w:t>
        <w:br/>
        <w:t>№ 7-р от 23.01.2020 г.</w:t>
      </w:r>
    </w:p>
    <w:p>
      <w:pPr>
        <w:pStyle w:val="Normal"/>
        <w:ind w:right="11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х мероприятий  Мастюгинского сельского поселения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трогожского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right="-21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ст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162"/>
        <w:gridCol w:w="2170"/>
        <w:gridCol w:w="2697"/>
        <w:gridCol w:w="2660"/>
        <w:gridCol w:w="14"/>
        <w:gridCol w:w="22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тветственные </w:t>
              <w:br/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ники мероприятий</w:t>
            </w:r>
          </w:p>
        </w:tc>
      </w:tr>
      <w:tr>
        <w:trPr>
          <w:trHeight w:val="464" w:hRule="atLeast"/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. Основные мероприятия </w:t>
            </w:r>
            <w:r>
              <w:rPr>
                <w:b/>
                <w:spacing w:val="-4"/>
                <w:sz w:val="24"/>
                <w:szCs w:val="24"/>
              </w:rPr>
              <w:t xml:space="preserve">в области гражданской обороны, предупреждения и ликвидации чрезвычайных ситуаций, обеспечения пожарной </w:t>
            </w:r>
            <w:r>
              <w:rPr>
                <w:b/>
                <w:spacing w:val="-6"/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, в части касающейся  Мастюгин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 xml:space="preserve">Острогожского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муниципальн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Мероприятия, проводимые центральным аппаратом МЧС России, в части касающейся Мастюгин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 xml:space="preserve">Острогожского 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                                          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под руководством начальника ГУ МЧС России по Воронежской области, </w:t>
              <w:br/>
              <w:t xml:space="preserve">в части касающейся Мастюгин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>Острогож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униципального района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2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зонных профилактических операций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ВО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ЖКХ и Э ВО,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01-10 января, </w:t>
              <w:br/>
              <w:t>01-31 декаб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МП ВО, </w:t>
              <w:br/>
              <w:t xml:space="preserve">ДЗ ВО, КУ ВО, АМО,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3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источник»;</w:t>
              <w:tab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1-30 апреля,</w:t>
              <w:br/>
              <w:t>01 сентября-</w:t>
              <w:br/>
              <w:t>31 октяб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 ВДПО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»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- </w:t>
              <w:br/>
              <w:t>10 ма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ых»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-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60" w:leader="none"/>
              </w:tabs>
              <w:spacing w:lineRule="auto" w:line="232"/>
              <w:ind w:left="18" w:right="68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»;</w:t>
              <w:tab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1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апре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»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-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топительный сезо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-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местных рейдах (с полицией, рыбинспекцией, </w:t>
              <w:br/>
              <w:t xml:space="preserve">средствами массовой информации) по акваториям и местам </w:t>
              <w:br/>
              <w:t>массового отдыха населения на воде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-</w:t>
            </w:r>
          </w:p>
          <w:p>
            <w:pPr>
              <w:pStyle w:val="Normal"/>
              <w:spacing w:lineRule="auto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ВО, ВОГКНО ВБР АЧТУ Росрыболовства, АМО</w:t>
            </w:r>
          </w:p>
        </w:tc>
      </w:tr>
      <w:tr>
        <w:trPr>
          <w:trHeight w:val="5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оверок противопожарного состояния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ВО, </w:t>
              <w:br/>
              <w:t>ДОНМП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Мастюгинская ООШ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Мастюгинская ООШ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л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ов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безопасности на водных объектах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30 июня</w:t>
            </w:r>
          </w:p>
          <w:p>
            <w:pPr>
              <w:pStyle w:val="Normal"/>
              <w:ind w:left="-47" w:right="-65" w:hanging="47"/>
              <w:jc w:val="center"/>
              <w:rPr/>
            </w:pPr>
            <w:r>
              <w:rPr>
                <w:sz w:val="24"/>
                <w:szCs w:val="24"/>
              </w:rPr>
              <w:t xml:space="preserve">14 ноября - </w:t>
              <w:br/>
              <w:t>15 декабр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ВО 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  <w:r>
              <w:rPr>
                <w:spacing w:val="-2"/>
                <w:sz w:val="24"/>
                <w:szCs w:val="24"/>
              </w:rPr>
              <w:t>, КУ ВО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жарной безопасности в образовательных учреждениях Мастюгинского сельского поселения Острогожского муниципального района Воронежской области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65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 сентября</w:t>
            </w:r>
          </w:p>
          <w:p>
            <w:pPr>
              <w:pStyle w:val="Normal"/>
              <w:ind w:left="-47" w:right="-65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МЧС России по В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МП ВО 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реждения, КУ ВО, ВОО ВДПО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жарной безопасности в жилом секторе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01 сентября - </w:t>
              <w:br/>
              <w:t>31 октября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, КУ ВО, </w:t>
            </w:r>
            <w:r>
              <w:rPr>
                <w:spacing w:val="-2"/>
                <w:sz w:val="24"/>
                <w:szCs w:val="24"/>
              </w:rPr>
              <w:t>ВОО ВДП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по обеспечению безопасности людей на водных объектах в: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, </w:t>
              <w:br/>
              <w:t>КУ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, </w:t>
              <w:br/>
              <w:t>КУ ВО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иод купального сезона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 июня - </w:t>
              <w:br/>
              <w:t>31 августа</w:t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МО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енне-зимнего периода 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января -</w:t>
              <w:br/>
              <w:t xml:space="preserve"> 29 февраля, </w:t>
              <w:br/>
              <w:t xml:space="preserve">14 ноября - </w:t>
              <w:br/>
              <w:t>31 декабря</w:t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М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проведении тематических мероприятий в детских оздоровительных</w:t>
            </w:r>
            <w:r>
              <w:rPr>
                <w:sz w:val="24"/>
                <w:szCs w:val="24"/>
              </w:rPr>
              <w:t xml:space="preserve"> лагерях и пришкольных лагерях отдыха по вопросам ГО и ЧС, пожарной безопасности и безопасности на воде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-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, </w:t>
              <w:br/>
              <w:t>ДОНМП ВО, КУ ВО, ОМС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и детский оздоровительный лагерь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МЧС России заявок на дополнительное </w:t>
              <w:br/>
              <w:t xml:space="preserve">профессиональное образование или курсовое обучение в области ГО и защиты от ЧС соответствующих должностных лиц и </w:t>
              <w:br/>
              <w:t xml:space="preserve">работников ГО и РСЧ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В ВО, ОМС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корректировке перечня потенциально опасных объектов и объектов</w:t>
            </w:r>
            <w:r>
              <w:rPr>
                <w:sz w:val="24"/>
                <w:szCs w:val="24"/>
              </w:rPr>
              <w:t xml:space="preserve"> жизнеобеспечения Мастюгин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, </w:t>
              <w:br/>
              <w:t>Члены МКпКПООиО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 ОЭ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плановых (внеплановых) проверках объектов (субъектов)</w:t>
            </w:r>
            <w:r>
              <w:rPr>
                <w:sz w:val="24"/>
                <w:szCs w:val="24"/>
              </w:rPr>
              <w:t xml:space="preserve"> защиты по вопросам соблюдения требований в области ГО и пожарной безопасности</w:t>
            </w:r>
          </w:p>
          <w:p>
            <w:pPr>
              <w:pStyle w:val="Normal"/>
              <w:keepNext w:val="true"/>
              <w:keepLines/>
              <w:suppressAutoHyphens w:val="tru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ВО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 ОЭ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V. Мероприятия, проводимые правительством Воронежской области, в части касающейся  Мастюгинского сельского поселения </w:t>
            </w:r>
            <w:r>
              <w:rPr>
                <w:b/>
                <w:sz w:val="24"/>
                <w:szCs w:val="24"/>
              </w:rPr>
              <w:t>Острогож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  </w:t>
            </w:r>
          </w:p>
        </w:tc>
      </w:tr>
      <w:tr>
        <w:trPr>
          <w:trHeight w:val="1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с главами администраций сельских поселений по вопросам обеспечения безопасности жизнедеятельности на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13 февраля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РМО ВО, КУ ВО,</w:t>
              <w:br/>
              <w:t>ГУ МЧС России по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е-совещании по подведению итогов деятельности добровольных пожарных команд в 2019 году, постановке задач на 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З ПКЧС и ОПБ ВО,</w:t>
            </w:r>
            <w:r>
              <w:rPr>
                <w:sz w:val="24"/>
                <w:szCs w:val="24"/>
              </w:rPr>
              <w:br/>
              <w:t>ГУ МЧС России по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 ВДПО, </w:t>
              <w:br/>
              <w:t>ОМСУ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нкурса детско-юношеского творчества по пожарной безопас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З ПКЧС и ОПБ ВО,</w:t>
            </w:r>
            <w:r>
              <w:rPr>
                <w:sz w:val="24"/>
                <w:szCs w:val="24"/>
              </w:rPr>
              <w:br/>
            </w:r>
            <w:r>
              <w:rPr>
                <w:spacing w:val="-8"/>
                <w:sz w:val="24"/>
                <w:szCs w:val="24"/>
              </w:rPr>
              <w:t>ДОНМП ВО, ВОО ВДПО,</w:t>
            </w:r>
            <w:r>
              <w:rPr>
                <w:sz w:val="24"/>
                <w:szCs w:val="24"/>
              </w:rPr>
              <w:t xml:space="preserve"> ГУ МЧС России по ВО, КУ ВО, ОМС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  <w:br/>
              <w:t>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смотрах-конкурсах на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З ПКЧС и ОПБ ВО,</w:t>
            </w:r>
            <w:r>
              <w:rPr>
                <w:sz w:val="24"/>
                <w:szCs w:val="24"/>
              </w:rPr>
              <w:br/>
              <w:t>ГУ МЧС России по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pacing w:val="-2"/>
                <w:sz w:val="24"/>
                <w:szCs w:val="24"/>
              </w:rPr>
              <w:t>лучшее оснащение кабинета (класса) ОБЖ в общеобразовательных</w:t>
            </w:r>
            <w:r>
              <w:rPr>
                <w:sz w:val="24"/>
                <w:szCs w:val="24"/>
              </w:rPr>
              <w:t xml:space="preserve"> учреждениях области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МП ВО, </w:t>
              <w:br/>
              <w:t xml:space="preserve">КУ ВО, ОМСУ 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ую учебно-материальную базу ГО объекта экономики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мая-26 июн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, ОМСУ, ОЭ</w:t>
            </w:r>
          </w:p>
        </w:tc>
      </w:tr>
      <w:tr>
        <w:trPr>
          <w:trHeight w:val="19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pacing w:val="-4"/>
                <w:sz w:val="24"/>
                <w:szCs w:val="24"/>
              </w:rPr>
              <w:t>лучшую учебно-наглядную агитацию (уголок ГО</w:t>
            </w:r>
            <w:r>
              <w:rPr>
                <w:sz w:val="24"/>
                <w:szCs w:val="24"/>
              </w:rPr>
              <w:t xml:space="preserve"> и защиты от ЧС)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, АМО</w:t>
            </w:r>
          </w:p>
        </w:tc>
      </w:tr>
      <w:tr>
        <w:trPr>
          <w:trHeight w:val="19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чший учебно-консультационный пункт по ГО и ЧС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3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9 сентябр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, АМО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pacing w:val="-8"/>
                <w:sz w:val="24"/>
                <w:szCs w:val="24"/>
              </w:rPr>
              <w:t>лучший орган местного самоуправления муниципального образования</w:t>
            </w:r>
            <w:r>
              <w:rPr>
                <w:spacing w:val="-2"/>
                <w:sz w:val="24"/>
                <w:szCs w:val="24"/>
              </w:rPr>
              <w:t xml:space="preserve"> в области обеспечения безопасности жизнедеятельности</w:t>
            </w:r>
            <w:r>
              <w:rPr>
                <w:sz w:val="24"/>
                <w:szCs w:val="24"/>
              </w:rPr>
              <w:t xml:space="preserve"> населения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, ОМСУ</w:t>
            </w:r>
          </w:p>
        </w:tc>
      </w:tr>
      <w:tr>
        <w:trPr>
          <w:trHeight w:val="385" w:hRule="atLeast"/>
        </w:trPr>
        <w:tc>
          <w:tcPr>
            <w:tcW w:w="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го учителя года по ОБЖ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лучшего преподавателя года по БЖД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МП ВО, КУ ВО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борах с должностными лицами администраций сельских поселений и муниципальных районов, специально уполномоченными на решение задач в области защиты населения и территорий от Ч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ПЗ ПКЧС и ОПБ ВО, </w:t>
              <w:br/>
            </w:r>
            <w:r>
              <w:rPr>
                <w:sz w:val="24"/>
                <w:szCs w:val="24"/>
              </w:rPr>
              <w:t>КУ ВО,</w:t>
              <w:br/>
              <w:t>ГУ МЧС России по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астие в семинарах (вебинарах) по </w:t>
            </w:r>
            <w:r>
              <w:rPr>
                <w:spacing w:val="-6"/>
                <w:sz w:val="24"/>
                <w:szCs w:val="24"/>
              </w:rPr>
              <w:t>ГО с руководителями (работниками)</w:t>
            </w:r>
            <w:r>
              <w:rPr>
                <w:spacing w:val="-4"/>
                <w:sz w:val="24"/>
                <w:szCs w:val="24"/>
              </w:rPr>
              <w:t xml:space="preserve"> структурных подразделений, уполномоченных на решение задач в области ГО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ПЗ ПКЧС и ОПБ ВО, </w:t>
              <w:br/>
            </w:r>
            <w:r>
              <w:rPr>
                <w:sz w:val="24"/>
                <w:szCs w:val="24"/>
              </w:rPr>
              <w:t>ГУ МЧС России по ВО, КУ ВО</w:t>
              <w:b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ИОГВ ВО, ОМСУ, организации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с преподавателями ОБ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 авгу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НМП ВО,</w:t>
              <w:br/>
              <w:t xml:space="preserve">ГУ МЧС России по ВО, </w:t>
              <w:br/>
              <w:t>КУ ВО, ВОО ВДПО, ОМС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  <w:br/>
              <w:t>учреждени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Участие в учебно-методическом сборе по подведению итогов </w:t>
              <w:br/>
              <w:t xml:space="preserve">деятельности ВТП РСЧС, выполнения мероприятий ГО, пожарной безопасности и безопасности людей на водных объектах в </w:t>
              <w:br/>
              <w:t>2020 году и постановке задач на 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декабр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 В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ВО, КУ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ИОГВ ВО,</w:t>
            </w:r>
            <w:r>
              <w:rPr>
                <w:sz w:val="24"/>
                <w:szCs w:val="24"/>
              </w:rPr>
              <w:t xml:space="preserve"> </w:t>
              <w:br/>
              <w:t>ТО ФОИВ, ОМСУ, АМО</w:t>
            </w:r>
          </w:p>
        </w:tc>
      </w:tr>
      <w:tr>
        <w:trPr>
          <w:trHeight w:val="1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омплексного плана мероприятий по обучению неработающего населения Мастюгинского сельского поселения Острогожского муниципального района Воронежской области в области гражданской защиты на 2020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З ПКЧС и ОПБ ВО,</w:t>
            </w:r>
            <w:r>
              <w:rPr>
                <w:sz w:val="24"/>
                <w:szCs w:val="24"/>
              </w:rPr>
              <w:t xml:space="preserve"> </w:t>
              <w:br/>
              <w:t>КУ ВО,</w:t>
              <w:br/>
              <w:t xml:space="preserve"> ГУ МЧС России по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</w:tc>
      </w:tr>
      <w:tr>
        <w:trPr>
          <w:trHeight w:val="1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 эвакуационной комиссии Острогожского муниципального района Воронежской </w:t>
              <w:br/>
              <w:t>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</w:t>
              <w:br/>
              <w:t>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К 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ЭК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 ВО, АМО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учении должностных лиц и работников ИОГВ ВО, ОМСУ, ОЭ (организаций) в области ГО и защиты от ЧС на базе УМЦ ГОЧС ВО и выездным мето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  <w:br/>
              <w:t>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З ПКЧС и ОПБ ВО,</w:t>
            </w:r>
            <w:r>
              <w:rPr>
                <w:sz w:val="24"/>
                <w:szCs w:val="24"/>
              </w:rPr>
              <w:br/>
              <w:t>КУ 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В ВО, ОМСУ, ОЭ и организаций</w:t>
            </w:r>
          </w:p>
        </w:tc>
      </w:tr>
      <w:tr>
        <w:trPr>
          <w:trHeight w:val="1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лановых (внеплановых) проверках </w:t>
            </w:r>
            <w:r>
              <w:rPr>
                <w:spacing w:val="-4"/>
                <w:sz w:val="24"/>
                <w:szCs w:val="24"/>
              </w:rPr>
              <w:t>объектов (субъектов) защиты по вопросам соблюдения</w:t>
            </w:r>
            <w:r>
              <w:rPr>
                <w:sz w:val="24"/>
                <w:szCs w:val="24"/>
              </w:rPr>
              <w:t xml:space="preserve"> требований в обла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населения и территорий от ЧС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иТ ВО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 ОЭ</w:t>
            </w:r>
          </w:p>
        </w:tc>
      </w:tr>
      <w:tr>
        <w:trPr/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. Мероприятия, проводимые администрацией Мастюгинского сельского поселения </w:t>
            </w:r>
            <w:r>
              <w:rPr>
                <w:b/>
                <w:sz w:val="24"/>
                <w:szCs w:val="24"/>
              </w:rPr>
              <w:t xml:space="preserve">Острогожского </w:t>
            </w: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 xml:space="preserve">предупреждения и ликвидации чрезвычайных ситуаций, </w:t>
              <w:br/>
              <w:t>пожарной безопасности и безопасности людей на водных объектах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рректировка (переработка) пл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стюгинское сельское поселен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югинское сельское поселение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гражданской обороны и защиты населения Мастюгинского сельского поселения  </w:t>
            </w:r>
            <w:r>
              <w:rPr>
                <w:sz w:val="24"/>
                <w:szCs w:val="24"/>
              </w:rPr>
              <w:t>Острогож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муниципального района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феврал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6" w:right="-56" w:hanging="5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эвакуации населения Мастюгинского сельского поселения  </w:t>
            </w:r>
            <w:r>
              <w:rPr>
                <w:sz w:val="24"/>
                <w:szCs w:val="24"/>
              </w:rPr>
              <w:t>Острогож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муниципального  района  в  чрезвычайных   ситуациях природного и техногенного характера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8 февраля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6" w:right="-56" w:hanging="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196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организации   первоочередного   жизнеобеспечения   населения Мастюгинского сельского поселения </w:t>
            </w:r>
            <w:r>
              <w:rPr>
                <w:sz w:val="24"/>
                <w:szCs w:val="24"/>
              </w:rPr>
              <w:t>Острогож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муниципального</w:t>
            </w:r>
            <w:r>
              <w:rPr>
                <w:sz w:val="24"/>
                <w:szCs w:val="24"/>
              </w:rPr>
              <w:t xml:space="preserve"> района в чрезвычайных ситуациях;</w:t>
            </w:r>
          </w:p>
          <w:p>
            <w:pPr>
              <w:pStyle w:val="Normal"/>
              <w:suppressAutoHyphens w:val="true"/>
              <w:spacing w:lineRule="auto" w:line="220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8 феврал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6" w:right="-56" w:hanging="5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й по предупреждению и ликвидации чрезвычайных ситуаций природного и техногенного характера Мастюгинского сельского поселения Острогож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декабр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на 2021 год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боты эвакуационной комиссии Мастюгинского сельского поселения  </w:t>
            </w:r>
            <w:r>
              <w:rPr>
                <w:color w:val="000000"/>
                <w:sz w:val="24"/>
                <w:szCs w:val="24"/>
              </w:rPr>
              <w:t xml:space="preserve">Острогожског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униципального района;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ых мероприятий Мастюгинского сельского поселения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 18 декабр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6" w:right="-56" w:hanging="5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ЭПК МР,</w:t>
            </w:r>
          </w:p>
          <w:p>
            <w:pPr>
              <w:pStyle w:val="Normal"/>
              <w:spacing w:lineRule="auto" w:line="232"/>
              <w:ind w:left="-56" w:right="-56" w:hanging="5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ГА Острогожского МР по ГО и ЧС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  <w:lang w:eastAsia="en-US"/>
              </w:rPr>
              <w:t>ЭПК МР</w:t>
            </w:r>
          </w:p>
        </w:tc>
      </w:tr>
      <w:tr>
        <w:trPr>
          <w:trHeight w:val="223" w:hRule="atLeast"/>
        </w:trPr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трого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 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 18 декабр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6" w:right="-56" w:hanging="5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КЧС и ПБ МР,</w:t>
            </w:r>
          </w:p>
          <w:p>
            <w:pPr>
              <w:pStyle w:val="Normal"/>
              <w:spacing w:lineRule="auto" w:line="232"/>
              <w:ind w:left="-56" w:right="-56" w:hanging="5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ГА Острогожского МР по ГО и ЧС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МС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ind w:firstLine="196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эвакуационной комиссии  Мастюг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Острогожского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ЭК МР,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кретариат ЭПК М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  <w:lang w:eastAsia="en-US"/>
              </w:rPr>
              <w:t>ЭПК М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ГА Острогожского МР по ГО и ЧС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 по теме: «Действия органов управления и сил гражданской обороны при возникновении чрезвычайных ситуаций, вызванных авариями на автомобильных дорогах с большим  количеством пострадавших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 района </w:t>
              <w:br/>
              <w:t xml:space="preserve">Пахмелкин Виктор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(47375)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4-20-4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- 2 чел.;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района - 12 чел., в т.ч. ДДС - 4 чел.;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 (АСФ) - 26 чел.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ерсонал – 8 че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МВД– 6 че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Ч-47 – 6 чел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учениях (в том числе тактико-специальных) и тренировках с органами управления и силами потенциально опасных, социально значимых объектов и организаций, </w:t>
              <w:br/>
              <w:t>имеющих опасные производственные объекты, а так же категорированных объектов и организаций, продолжающих работу в военное вре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 Острогожского  МР по ГО и ЧС</w:t>
              <w:br/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ОУ и силы </w:t>
              <w:br/>
            </w:r>
            <w:r>
              <w:rPr>
                <w:b/>
                <w:sz w:val="24"/>
                <w:szCs w:val="24"/>
              </w:rPr>
              <w:t xml:space="preserve">Острогожского </w:t>
            </w:r>
            <w:r>
              <w:rPr>
                <w:sz w:val="24"/>
                <w:szCs w:val="24"/>
              </w:rPr>
              <w:t>муниципального звена ВТП РСЧС, СЗО, ПОО, ОЭ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) подготовка должностных лиц и специалистов </w:t>
            </w:r>
          </w:p>
        </w:tc>
      </w:tr>
      <w:tr>
        <w:trPr>
          <w:trHeight w:val="2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о-методические сборы с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ind w:left="-56" w:right="-57" w:hanging="57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КЧС и ПБ М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ind w:firstLine="19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жностными  лицами  объектов  экономики,  специально    уполномоченными  на  решение  задач  в  области  ГОЧС,  по </w:t>
              <w:br/>
              <w:t>планированию  основных  мероприятий в области гражданской обороны, предупреждения и ликвидации чрезвычайных ситуаций и пожарной безопасности на 2021 год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ПУФ МР, ПЭПК МР,</w:t>
            </w:r>
          </w:p>
          <w:p>
            <w:pPr>
              <w:pStyle w:val="Normal"/>
              <w:spacing w:lineRule="auto" w:line="225"/>
              <w:ind w:left="-56" w:right="-57" w:hanging="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ГА Острогожского  МР по ГО и ЧС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</w:tr>
      <w:tr>
        <w:trPr>
          <w:trHeight w:val="2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занятий с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6" w:right="-56" w:hanging="5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ЧС и ПБ</w:t>
            </w:r>
            <w:r>
              <w:rPr>
                <w:sz w:val="24"/>
                <w:szCs w:val="24"/>
              </w:rPr>
              <w:t xml:space="preserve"> М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9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ами эвакуационных пунктов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феврал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6" w:right="-56" w:hanging="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ЭПК МР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  <w:br/>
              <w:t>эвакуационных пунктов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подготовка насел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41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в рамках месячника 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</w:t>
              <w:br/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6" w:right="-56" w:hanging="5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ЧС и ПБ М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А Острогожского МР по ГО и Ч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 ОЭ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ировки в организациях, осуществляющих образовательную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6" w:right="-56" w:hanging="5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ГА Острогожского МР по ГО и Ч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 xml:space="preserve">ТОНД, </w:t>
            </w:r>
            <w:r>
              <w:rPr>
                <w:b/>
                <w:sz w:val="24"/>
                <w:szCs w:val="24"/>
                <w:lang w:eastAsia="en-US"/>
              </w:rPr>
              <w:t xml:space="preserve">ПСЧ-47, </w:t>
              <w:br/>
              <w:t>ПЧ-98, ПЧ-85</w:t>
            </w:r>
          </w:p>
          <w:p>
            <w:pPr>
              <w:pStyle w:val="Normal"/>
              <w:suppressAutoHyphens w:val="true"/>
              <w:spacing w:lineRule="auto" w:line="228"/>
              <w:ind w:left="-56" w:right="-57" w:hanging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дел по  молодежной политике Острогожского муниципального райо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</w:t>
              <w:br/>
              <w:t xml:space="preserve"> учрежд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смотров-конкурсов на:</w:t>
            </w:r>
          </w:p>
          <w:p>
            <w:pPr>
              <w:pStyle w:val="Normal"/>
              <w:spacing w:lineRule="auto" w:line="228"/>
              <w:ind w:firstLine="1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ПБ МР,</w:t>
            </w:r>
          </w:p>
          <w:p>
            <w:pPr>
              <w:pStyle w:val="Normal"/>
              <w:spacing w:lineRule="auto" w:line="228"/>
              <w:ind w:left="-23"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ГА Острогожского МР по ГО и Ч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лучшее оснащение кабинета (класса) ОБЖ в общеобразовательных</w:t>
            </w:r>
            <w:r>
              <w:rPr>
                <w:sz w:val="24"/>
                <w:szCs w:val="24"/>
              </w:rPr>
              <w:t xml:space="preserve"> учреждениях Мастюгинского сельского поселения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31 март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по образованию, физической культуре и спорту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13"/>
              <w:jc w:val="both"/>
              <w:rPr/>
            </w:pPr>
            <w:r>
              <w:rPr>
                <w:sz w:val="24"/>
                <w:szCs w:val="24"/>
              </w:rPr>
              <w:t>лучшую учебно-материальную базу ГО объекта экономики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6-29 м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1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лучшую учебно-наглядную агитацию (уголок ГО</w:t>
            </w:r>
            <w:r>
              <w:rPr>
                <w:sz w:val="24"/>
                <w:szCs w:val="24"/>
              </w:rPr>
              <w:t xml:space="preserve"> и защиты от ЧС)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1 августа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 О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12"/>
              <w:jc w:val="both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лучший учебно-консультационный пункт по ГО и ЧС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1 августа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 О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12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учший орган местного самоуправления муниципального </w:t>
            </w:r>
            <w:r>
              <w:rPr>
                <w:spacing w:val="-2"/>
                <w:sz w:val="24"/>
                <w:szCs w:val="24"/>
              </w:rPr>
              <w:t>района в области обеспечения безопасности жизнедеятельности</w:t>
            </w:r>
            <w:r>
              <w:rPr>
                <w:sz w:val="24"/>
                <w:szCs w:val="24"/>
              </w:rPr>
              <w:t xml:space="preserve"> населения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го учителя года по ОБЖ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лучшего преподавателя года по БЖД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 молодежной политике Острогожского муниципального района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  <w:br/>
              <w:t>учреж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  <w:r>
              <w:rPr>
                <w:b/>
                <w:sz w:val="24"/>
                <w:szCs w:val="24"/>
              </w:rPr>
              <w:t xml:space="preserve">Острогожского </w:t>
            </w:r>
            <w:r>
              <w:rPr>
                <w:b/>
                <w:bCs/>
                <w:sz w:val="24"/>
                <w:szCs w:val="24"/>
              </w:rPr>
              <w:t>муниципального района                                           к действиям по предназначению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рки готовности гидротехнических сооружений к пропуску весенних паводковых во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02 мар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6" w:right="-56" w:hanging="56"/>
              <w:jc w:val="center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КЧС и ПБ МР, </w:t>
              <w:br/>
            </w: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 xml:space="preserve">ТОНД, </w:t>
            </w:r>
            <w:r>
              <w:rPr>
                <w:b/>
                <w:spacing w:val="-10"/>
                <w:sz w:val="24"/>
                <w:szCs w:val="24"/>
              </w:rPr>
              <w:t>ПГА Острогожского МР</w:t>
            </w:r>
            <w:r>
              <w:rPr>
                <w:b/>
                <w:sz w:val="24"/>
                <w:szCs w:val="24"/>
              </w:rPr>
              <w:t xml:space="preserve"> по ГО и ЧС, ГС по охране окружающей среды администрации Острогожского М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, собственники (эксплуатанты)</w:t>
              <w:br/>
              <w:t xml:space="preserve"> гидротехнических </w:t>
              <w:br/>
              <w:t>сооруж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и готовности</w:t>
            </w:r>
            <w:r>
              <w:rPr>
                <w:sz w:val="24"/>
                <w:szCs w:val="24"/>
              </w:rPr>
              <w:t xml:space="preserve"> сил и средств  Мастюгинского сельского поселения Острогож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звена </w:t>
            </w:r>
            <w:r>
              <w:rPr>
                <w:spacing w:val="-2"/>
                <w:sz w:val="24"/>
                <w:szCs w:val="24"/>
              </w:rPr>
              <w:t>ВТП РСЧС и организаций, привлекаемых к ликвидации последствий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6" w:right="-56" w:hanging="5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ГА Острогожского МР по ГО и Ч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, ОУ и силы</w:t>
              <w:br/>
            </w:r>
            <w:r>
              <w:rPr>
                <w:b/>
                <w:sz w:val="24"/>
                <w:szCs w:val="24"/>
              </w:rPr>
              <w:t xml:space="preserve">Острогожского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  <w:r>
              <w:rPr>
                <w:spacing w:val="-2"/>
                <w:sz w:val="24"/>
                <w:szCs w:val="24"/>
              </w:rPr>
              <w:t>ВТП РСЧ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ннего половодья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феврал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6" w:right="-56" w:hanging="5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ных пожаров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марта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6" w:right="-56" w:hanging="5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сшествий и ЧС в осенне-зимний период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сентября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6" w:right="-56" w:hanging="5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рки: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6" w:right="-56" w:hanging="5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ЧС и ПБ МР,</w:t>
              <w:br/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ТОНД, </w:t>
            </w:r>
            <w:r>
              <w:rPr>
                <w:b/>
                <w:spacing w:val="-10"/>
                <w:sz w:val="24"/>
                <w:szCs w:val="24"/>
              </w:rPr>
              <w:t>ПГА Острогожского</w:t>
            </w:r>
            <w:r>
              <w:rPr>
                <w:b/>
                <w:sz w:val="24"/>
                <w:szCs w:val="24"/>
              </w:rPr>
              <w:t xml:space="preserve"> МР по ГО и Ч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firstLine="17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 массового отдыха людей на водоемах;</w:t>
            </w:r>
          </w:p>
          <w:p>
            <w:pPr>
              <w:pStyle w:val="Normal"/>
              <w:spacing w:lineRule="auto" w:line="220"/>
              <w:ind w:firstLine="17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 - август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МО, руководители (собственники) пляж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firstLine="17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ивопожарного состояния детских оздоровительных лагерей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юнь - август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-56" w:right="-57" w:hanging="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дел по  молодежной политике Острогожского муниципального района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Детские </w:t>
              <w:br/>
              <w:t>оздоровительные лаге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63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41" w:hRule="atLeast"/>
          <w:cantSplit w:val="true"/>
        </w:trPr>
        <w:tc>
          <w:tcPr>
            <w:tcW w:w="10631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ГО и ЧС администрации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ind w:left="-1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ind w:left="-119" w:right="-108"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югинского сельского поселения                                   С.И. Весельев</w:t>
            </w:r>
          </w:p>
        </w:tc>
      </w:tr>
    </w:tbl>
    <w:p>
      <w:pPr>
        <w:pStyle w:val="Normal"/>
        <w:shd w:fill="FFFFFF" w:val="clear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9"/>
    <w:qFormat/>
    <w:rPr/>
  </w:style>
  <w:style w:type="character" w:styleId="Style12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8:00Z</dcterms:created>
  <dc:creator>АВК</dc:creator>
  <dc:description/>
  <cp:keywords/>
  <dc:language>en-US</dc:language>
  <cp:lastModifiedBy>User</cp:lastModifiedBy>
  <cp:lastPrinted>2020-01-27T09:36:00Z</cp:lastPrinted>
  <dcterms:modified xsi:type="dcterms:W3CDTF">2020-02-19T14:53:00Z</dcterms:modified>
  <cp:revision>237</cp:revision>
  <dc:subject/>
  <dc:title>УТВЕРЖДЕН</dc:title>
</cp:coreProperties>
</file>