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ind w:left="567" w:right="-284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АСТЮГИНСКОГО СЕЛЬСКОГО ПОСЕЛЕНИЯ ОСТРОГОЖСКОГО МУНИЦИПАЛЬНОГО РАЙОНА </w:t>
      </w:r>
    </w:p>
    <w:p>
      <w:pPr>
        <w:pStyle w:val="Normal"/>
        <w:pBdr>
          <w:bottom w:val="single" w:sz="12" w:space="1" w:color="000000"/>
        </w:pBdr>
        <w:ind w:left="567" w:right="-28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ind w:left="567" w:right="-28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8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ind w:left="567" w:right="-28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84"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5 января 2018 года   № 9-р</w:t>
      </w:r>
    </w:p>
    <w:p>
      <w:pPr>
        <w:pStyle w:val="Normal"/>
        <w:ind w:left="567" w:right="-284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ind w:left="567" w:right="-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firstLine="709"/>
        <w:rPr/>
      </w:pPr>
      <w:r>
        <w:rPr>
          <w:rFonts w:cs="Arial" w:ascii="Arial" w:hAnsi="Arial"/>
          <w:b/>
          <w:sz w:val="24"/>
          <w:szCs w:val="24"/>
        </w:rPr>
        <w:t>Об утверждении  плана основных мероприятий Мастюгинского сельского поселения Острогожского муниципального района  в области гражданской обороны, предупреждения и ликвидации чрезвычайных ситуаций и обеспечения пожарной безопасности на 2018 год.</w:t>
      </w:r>
    </w:p>
    <w:p>
      <w:pPr>
        <w:pStyle w:val="Normal"/>
        <w:ind w:left="567" w:right="-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едупреждения и ликвидации чрезвычайных ситуаций, обеспечения пожарной безопасности и решения вопросов гражданской обороны на территории </w:t>
      </w:r>
    </w:p>
    <w:p>
      <w:pPr>
        <w:pStyle w:val="Normal"/>
        <w:ind w:left="567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тюгинского сельского поселения </w:t>
      </w:r>
    </w:p>
    <w:p>
      <w:pPr>
        <w:pStyle w:val="Normal"/>
        <w:ind w:left="567" w:right="-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основных мероприятий Мастюгинского сельского поселения Острогожского муниципального района  в области гражданской обороны, предупреждения и ликвидации чрезвычайных ситуаций и обеспечения     пожарной безопасности на 2018 год. (Приложение)</w:t>
      </w:r>
    </w:p>
    <w:p>
      <w:pPr>
        <w:pStyle w:val="Normal"/>
        <w:ind w:left="567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firstLine="709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ind w:left="567" w:right="-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:                   В.С. Грызлов</w:t>
      </w:r>
    </w:p>
    <w:p>
      <w:pPr>
        <w:pStyle w:val="Normal"/>
        <w:ind w:left="567" w:right="-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226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С.И. Весельев</w:t>
      </w:r>
    </w:p>
    <w:tbl>
      <w:tblPr>
        <w:tblW w:w="1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163"/>
        <w:gridCol w:w="5119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ind w:left="-30" w:right="-49" w:hanging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-30" w:right="-49" w:hanging="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-30" w:right="-49" w:hanging="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юг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-30" w:right="-49" w:hanging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1.2018г.№ 9-р</w:t>
            </w:r>
          </w:p>
        </w:tc>
      </w:tr>
    </w:tbl>
    <w:p>
      <w:pPr>
        <w:pStyle w:val="Normal"/>
        <w:ind w:right="827" w:hanging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 Мастюгинского сельского поселения Острогожского муниципального района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ласти гражданской обороны, предупреждения и ликвидации чрезвычайных ситуаций и пожарной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и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1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3"/>
        <w:gridCol w:w="103"/>
        <w:gridCol w:w="8"/>
        <w:gridCol w:w="6884"/>
        <w:gridCol w:w="21"/>
        <w:gridCol w:w="2065"/>
        <w:gridCol w:w="10"/>
        <w:gridCol w:w="29"/>
        <w:gridCol w:w="1765"/>
        <w:gridCol w:w="1800"/>
        <w:gridCol w:w="15"/>
        <w:gridCol w:w="1921"/>
      </w:tblGrid>
      <w:tr>
        <w:trPr>
          <w:tblHeader w:val="true"/>
          <w:trHeight w:val="6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ировочные затраты общие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63" w:hRule="atLeast"/>
          <w:cantSplit w:val="true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28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Основные мероприят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 области гражданской обороны, предупреждения и ликвидации чрезвычайных ситуаций, </w:t>
              <w:br/>
              <w:t>обеспечения пожарной безопас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 безопасности людей на водных объектах в Российской Федераци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  <w:br/>
              <w:t>в части касающейся Мастюгинского сельского поселения</w:t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одготовке и проведении мероприятий по обеспечению безопасности при проведении выборов Президента Российской Федераци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-42" w:right="-4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ЦА МЧС России, ЗНРЦ (по АДиОП), ЗНРЦ (по ГПС), У(ГЗ), УиСО, ТО ФОИВ, ИОГВ ВО, 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подготовке и проведении мероприятий по обеспечению безопасности мероприятий, посвященных Дню Победы в Великой Отечественной войне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left="-28" w:right="-2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П, АГЗ, ДОУ, ДГСП, ЗНРЦ (по АДиОП), ЗНРЦ (по ГПС), У(ПССиСФ), У(ГЗ), УиСО, ТО ФОИВ, ИОГВ ВО, 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месячника гражданской обороны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- но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ГО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РЦ (по ЗМиПЧС), У(ГЗ)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иСО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ФОИВ, ИОГВ ВО, АМО, О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I. Мероприятия, проводимые центральным аппаратом МЧС России, в части касающейся Мастюгинского сельского поселения  </w:t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вахте памяти, посвященной 73-й годовщине Победы в Великой Отечественной войн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ма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КП, АГПС, 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(ВРиПО), О(ИОД),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 ФОИВ, ИОГВ ВО, </w:t>
              <w:br/>
              <w:t>КУ ВО, 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штабной тренировке по ГО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ГО,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ЦУКС,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ИИ ГОЧС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ЦСИ, АГЗ, АГП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ЗНРЦ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ЗМиПЧС)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У(ГЗ), УиСО, </w:t>
            </w:r>
            <w:r>
              <w:rPr>
                <w:rFonts w:cs="Arial" w:ascii="Arial" w:hAnsi="Arial"/>
                <w:sz w:val="24"/>
                <w:szCs w:val="24"/>
              </w:rPr>
              <w:t>ОУ ГО ВО,</w:t>
            </w:r>
            <w:r>
              <w:rPr>
                <w:rFonts w:cs="Arial" w:ascii="Arial" w:hAnsi="Arial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месячника безопасности на водных объектах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ВО,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РЦ (по АДиОП),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КБВО, </w:t>
            </w:r>
          </w:p>
          <w:p>
            <w:pPr>
              <w:pStyle w:val="Normal"/>
              <w:spacing w:lineRule="auto" w:line="20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иОПБ ВО,</w:t>
            </w:r>
          </w:p>
          <w:p>
            <w:pPr>
              <w:pStyle w:val="Normal"/>
              <w:shd w:fill="FFFFFF" w:val="clear"/>
              <w:spacing w:lineRule="auto" w:line="208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ВО, КУ ВО, 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 Мероприятия, проводимые региональным центром, в части касающейся Мастюгинского сельского поселения</w:t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проведении мероприятий в рамках сезонной </w:t>
              <w:br/>
              <w:t>профилактической оп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вый го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бе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ды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ет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опительный сез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обый противопожарный режим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январь, 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ок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РЦ (по ГПС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(ПССиСФ), О(ИОД), ГКДНО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ГУ МЧС России по ВО, ДК ВО, ДОНМП ВО, </w:t>
              <w:br/>
              <w:t>КУ ВО, 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414" w:hanging="357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Комиссии при полномочном представителе Президента РФ в ЦФО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ЦРЦ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РЦ (по ЗМиПЧС), У(ГЗ), УМТО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иОПБ 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ВО, КУ ВО, АМ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414" w:hanging="357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мероприятий по обеспечению безопасности людей на водных объектах ЦФО в период месячника безопасности и до окончания купального сезона 2018 год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30 июн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РЦ (по </w:t>
              <w:br/>
              <w:t xml:space="preserve">АДиОП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Б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иОПБ В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ВО, КУ ВО, 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месячника безопасности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густ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59" w:leader="underscor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РЦ (по ГПС), ГКДНО, ГКБВ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, О (ИОД),  </w:t>
              <w:br/>
              <w:t>КЧС и ОПБ ВО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ВО, КУ ВО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FF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FF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проведении мероприятий в рамках месячника по ГО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- но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РЦ (по ЗМиПЧС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(ГЗ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ВО, КУ ВО, АМО, О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FF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FF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мероприятий по обеспечению безопасности людей на водных объектах ЦФО в период месячника безопасности и до окончания осенне-зимнего периода 2018-2019 год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ноября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декабр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РЦ (по АДиОП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(ГЗ), ГКБ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иОПБ В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ВО, КУ ВО, 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FF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FF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V. Мероприятия, проводимые под руководством начальника ГУ МЧС России по Воронежской области, </w:t>
              <w:br/>
              <w:t>в части касающейся Мастюгинского сельского поселения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проведении мероприятий в рамках сезонной </w:t>
              <w:br/>
              <w:t>профилактической оп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овый го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бе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ды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ет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опительный сез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обый противопожарный режим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, 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ок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ГУ-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УНДиПР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ДиПР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ИОД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КХиЭ ВО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 ВО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 ВО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,ВО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ДП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135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8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месячник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езопасности на водных объекта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жарной безопасности в жилом сектор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3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1 октябр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ЗНГУ,</w:t>
            </w:r>
          </w:p>
          <w:p>
            <w:pPr>
              <w:pStyle w:val="Normal"/>
              <w:spacing w:lineRule="auto" w:line="20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ВО, ЦГИМС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ИОД, КУ 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ГУ-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УНДиПР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ДиПР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ИОД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МП ВО, КУ ВО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,ВОО</w:t>
            </w:r>
          </w:p>
          <w:p>
            <w:pPr>
              <w:pStyle w:val="Normal"/>
              <w:spacing w:lineRule="auto" w:line="20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ДПО</w:t>
            </w:r>
          </w:p>
          <w:p>
            <w:pPr>
              <w:pStyle w:val="Normal"/>
              <w:spacing w:lineRule="auto" w:line="20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8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мероприятий по обеспечению безопасности людей на водных объектах в период: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ЗНГУ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ВО, ЦГИМС, </w:t>
            </w:r>
            <w:r>
              <w:rPr>
                <w:rFonts w:cs="Arial" w:ascii="Arial" w:hAnsi="Arial"/>
                <w:sz w:val="24"/>
                <w:szCs w:val="24"/>
              </w:rPr>
              <w:t>ОИОД, КУ ВО, АМ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color w:val="008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ячника безопасности и до окончания купального сезона </w:t>
              <w:br/>
              <w:t>2018 года;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 июня - </w:t>
              <w:br/>
              <w:t>31 августа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color w:val="008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ячника безопасности и до окончания осенне-зимнего периода 2018-2019 годов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4 ноября - </w:t>
              <w:br/>
              <w:t>28 февраля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123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8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мандно-штабном учении по теме: «Перевод органов управления ГО Острогожского и Каменского муниципальных районов с мирного на военное время. Организация и выполнение первоочередных мероприятий ГО»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3 ноябр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ГУ МЧС </w:t>
              <w:br/>
              <w:t xml:space="preserve">России по ВО, 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З, ООП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ЦУКС ГУ МЧС России по ВО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 ВО, </w:t>
              <w:br/>
              <w:t xml:space="preserve">Управление </w:t>
              <w:br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Роспотребнадзор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26"/>
                <w:sz w:val="24"/>
                <w:szCs w:val="24"/>
              </w:rPr>
              <w:t>ФБУЗ «ЦГиЭ  в ВО»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8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20"/>
              <w:ind w:left="1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ие в плановых (внеплановых) проверках объектов (субъектов)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щиты по вопросам соблюдения требований в области гражданской обороны и пожарной безопасности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8" w:right="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8" w:right="6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ГУ – </w:t>
              <w:br/>
              <w:t>НУНДиПР,</w:t>
            </w:r>
          </w:p>
          <w:p>
            <w:pPr>
              <w:pStyle w:val="Normal"/>
              <w:keepNext w:val="true"/>
              <w:keepLines/>
              <w:spacing w:lineRule="auto" w:line="22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ДиПР,</w:t>
              <w:br/>
              <w:t>АМО, ОЭ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ие в комплексной технической проверке готовности системы оповещ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Воронежской области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-23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ЧСиОПБ ВО,</w:t>
            </w:r>
          </w:p>
          <w:p>
            <w:pPr>
              <w:pStyle w:val="Normal"/>
              <w:keepNext w:val="true"/>
              <w:keepLines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ИТАСУиС, ЦУКС ГУ МЧС России по ВО, </w:t>
              <w:br/>
              <w:t xml:space="preserve">КУ ВО, ВФ ПАО «Ростелеком», </w:t>
              <w:br/>
              <w:t xml:space="preserve">ВОРТПЦ, </w:t>
              <w:br/>
              <w:t xml:space="preserve">ВГТРК, АМО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right="34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righ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. Мероприятия, проводимы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вительством Воронежской области, в части касающейся</w:t>
              <w:br/>
              <w:t>Мастюгинского сельского поселения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0"/>
              <w:ind w:left="357" w:hanging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учебно-методическом сбор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с главами АМО по вопросам </w:t>
            </w:r>
            <w:r>
              <w:rPr>
                <w:rFonts w:cs="Arial" w:ascii="Arial" w:hAnsi="Arial"/>
                <w:sz w:val="24"/>
                <w:szCs w:val="24"/>
              </w:rPr>
              <w:t>обеспечения безопасности жизнедеятельности населения (Богучарский муниципальный район, с привлечением глав АМО Острогожского муниципального района)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арта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КЧСиОПБ В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МО ВО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 ВО, УГЗ, </w:t>
              <w:br/>
              <w:t>ТО ФОИВ, 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ие в комплексной технической проверке готовности системы оповещ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Воронежской област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-22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ЧСиОПБ ВО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 ВО, </w:t>
              <w:br/>
              <w:t xml:space="preserve">ОИТАСУиС, ЦУКС ГУ МЧС России по ВО, </w:t>
              <w:br/>
              <w:t xml:space="preserve">ВФ ПАО </w:t>
              <w:br/>
              <w:t xml:space="preserve">«Ростелеком», </w:t>
              <w:br/>
              <w:t xml:space="preserve">ВОРТПЦ, </w:t>
              <w:br/>
              <w:t xml:space="preserve">ВГТРК, АМО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Arial" w:hAnsi="Arial" w:cs="Arial"/>
                <w:color w:val="00B05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Участие в семинарах (вебинарах) по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гражданской обороне с руководителями (работниками)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октябр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КЧСиОПБ ВО, </w:t>
              <w:br/>
              <w:t xml:space="preserve">УГЗ, КУ ВО, </w:t>
              <w:br/>
              <w:t xml:space="preserve">Управление </w:t>
              <w:br/>
              <w:t xml:space="preserve">Роспотреб-надзора, </w:t>
              <w:br/>
              <w:t xml:space="preserve">ФБУЗ «ЦГиЭ», ДЗ ВО, АМО, </w:t>
              <w:br/>
              <w:t>О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мероприятия по поддержке Всероссийской акции «Бессмертный полк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ЧСиОПБ ВО,</w:t>
            </w:r>
          </w:p>
          <w:p>
            <w:pPr>
              <w:pStyle w:val="Normal"/>
              <w:keepNext w:val="true"/>
              <w:keepLines/>
              <w:spacing w:lineRule="auto" w:line="232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ОПиПАСР, УНДиПР,</w:t>
            </w:r>
          </w:p>
          <w:p>
            <w:pPr>
              <w:pStyle w:val="Normal"/>
              <w:keepNext w:val="true"/>
              <w:keepLines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 ВО, </w:t>
            </w:r>
          </w:p>
          <w:p>
            <w:pPr>
              <w:pStyle w:val="Normal"/>
              <w:keepNext w:val="true"/>
              <w:keepLines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У,</w:t>
            </w:r>
          </w:p>
          <w:p>
            <w:pPr>
              <w:pStyle w:val="Normal"/>
              <w:keepNext w:val="true"/>
              <w:keepLines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месячника гражданской обороны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-</w:t>
              <w:br/>
              <w:t>но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бернатор </w:t>
              <w:br/>
              <w:t xml:space="preserve">Воронежской области, </w:t>
              <w:br/>
              <w:t>УГЗ, КУ ВО, АМО, О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зработке комплексного плана мероприятий по обучению неработающего населения Воронежской области в области гражданской защиты на 2019 го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декабр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ЧСиОПБ ВО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 ВО, УГЗ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проведении мероприятий Года культуры безопасности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 декабр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ЧСиОПБ ВО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З, КУ ВО, АМО, ОЭ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роприятиях антитеррористической деятельност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Ш 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ФСБ ВО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ТК ВО,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 ФОИВ, ИОГВ ВО, </w:t>
              <w:br/>
              <w:t xml:space="preserve">КУ ВО, АМО, ОЭ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ие в заседаниях комиссии правительства Воронеж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ЧСиОПБ ВО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 ВО, УГЗ, 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эвакуационной комиссии Воронежской област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отдельному </w:t>
              <w:br/>
              <w:t>пла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ЭК ВО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З, КУ ВО, АМ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ие в проведении тренировок по эвакуации людей в случае  возникнов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жара на социально-значимых объект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КЧСиОПБ ВО, </w:t>
              <w:br/>
              <w:t xml:space="preserve">ДОНМП ВО, </w:t>
              <w:br/>
              <w:t xml:space="preserve">ДЗ ВО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СЗ 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НДиПР, </w:t>
              <w:br/>
              <w:t xml:space="preserve">УОП и ПАСР, КУ ВО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,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ОО ВДПО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Мероприятия, проводимые администрацией Острогожского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части касающейся Мастюгинского сельского поселения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Основные мероприятия в области 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гражданской обороны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я и ликвидации</w:t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резвычайных ситуаций и пожарной безопасности</w:t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ов: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ЧС и ПБ М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ПУФ М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ЧС АМР, АПС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- действий по предупреждению и ликвидации чрезвычайных </w:t>
              <w:br/>
              <w:t>ситуаций природного и техногенного характера сельского поселения;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февраля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и первоочередного жизнеобеспечения населения сельского поселения в чрезвычайных ситуациях;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рта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комиссии по предупреждению и ликвидации чрезвычайных ситуаций Острогожского муниципального района по вопросам: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ЧС и ПБ МР,</w:t>
            </w:r>
          </w:p>
          <w:p>
            <w:pPr>
              <w:pStyle w:val="Normal"/>
              <w:ind w:left="-102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ЧС, АПСП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 подготовке к безаварийному пропуску на территории района весеннего половодья в 2018 году и мерах по защите населения и территории от связанных с этим природным явлением чрезвычайных ситуаций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 готовности сил и средств Острогожского муниципального звена ВТП РСЧС и организаций к локализации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квидации возможных лесных пожаров на территории муниципального района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45" w:leader="none"/>
              </w:tabs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 ходе подготовки объектов ЖКХ, социального назначения и муниципального жилого фонда к осенне-зимнему периоду 2018/2019 годов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 обеспечении безопасности людей на водных объектах в зимний перио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ЧС, АП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 основных мероприятий Мастюгин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25 декабря</w:t>
            </w:r>
          </w:p>
        </w:tc>
        <w:tc>
          <w:tcPr>
            <w:tcW w:w="1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ПСП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6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3" w:hanging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6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Уточнение плана выдачи средств индивидуальной защиты населению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февраля</w:t>
            </w:r>
          </w:p>
        </w:tc>
        <w:tc>
          <w:tcPr>
            <w:tcW w:w="18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ЧС АМР, АПСП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Комплексного плана мероприятий по обучению           неработающего населения муниципального района по вопросам безопасности жизнедеятельности на 2019 год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декабря</w:t>
            </w:r>
          </w:p>
        </w:tc>
        <w:tc>
          <w:tcPr>
            <w:tcW w:w="18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" w:right="-56" w:hanging="5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КЧС и ПБ М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ГОЧ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СП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лана работы комисси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 предупреждению и ликвидации чрезвычай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й и пожарной безопасности Мастюгинского сельского поселения на 2019 год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25 декабря</w:t>
            </w:r>
          </w:p>
        </w:tc>
        <w:tc>
          <w:tcPr>
            <w:tcW w:w="18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" w:right="-56" w:hanging="5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ПСП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15031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) подготовка населения</w:t>
            </w:r>
          </w:p>
        </w:tc>
      </w:tr>
      <w:tr>
        <w:trPr>
          <w:trHeight w:val="63" w:hRule="atLeas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ренировки   по   оповещению  и информированию населения при угрозе (возникновении) циклических ЧС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56" w:hanging="5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КЧСиПБ М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ЧС,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ТЦ ПАО </w:t>
              <w:br/>
              <w:t>«Ростелеком», АП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занятий (бесед) по действиям населения при угрозе (возникновении ЧС), вызванных весенним половодьем, паводк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рт - апрель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практических занятий и бесед с населением о мерах противопожарной безопасности в жилых помещ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практических занятий с населением по получению средств индивидуальной защит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практических занятий и бесед с населением о мерах противопожарной безопасности в жилых помещения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дготовка и проведение мероприятий, посвященных празднованию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ня защитника Отечества;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-23 февраля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ня пожарной охраны;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апреля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я Победы советского народа в Великой Отечественной войне;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 мая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я России;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2 июня</w:t>
            </w:r>
          </w:p>
        </w:tc>
        <w:tc>
          <w:tcPr>
            <w:tcW w:w="1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я образования гражданской обороны;</w:t>
            </w:r>
          </w:p>
          <w:p>
            <w:pPr>
              <w:pStyle w:val="Normal"/>
              <w:ind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села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октября</w:t>
            </w:r>
          </w:p>
        </w:tc>
        <w:tc>
          <w:tcPr>
            <w:tcW w:w="1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ня спасателя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декабря</w:t>
            </w:r>
          </w:p>
        </w:tc>
        <w:tc>
          <w:tcPr>
            <w:tcW w:w="18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тры-конкурсы на: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лучшую учебно-наглядную агитацию (уголок 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и защиты от ЧС);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лучший орган местного самоуправления муниципа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йона в области обеспечения безопасности жизнедеятель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селения; </w:t>
            </w:r>
          </w:p>
          <w:p>
            <w:pPr>
              <w:pStyle w:val="Normal"/>
              <w:ind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-3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-15 сентября</w:t>
            </w:r>
          </w:p>
        </w:tc>
        <w:tc>
          <w:tcPr>
            <w:tcW w:w="18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СП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Острогожского муниципального района  к действиям по предназначению</w:t>
            </w:r>
          </w:p>
        </w:tc>
      </w:tr>
      <w:tr>
        <w:trPr>
          <w:trHeight w:val="63" w:hRule="atLeast"/>
        </w:trPr>
        <w:tc>
          <w:tcPr>
            <w:tcW w:w="5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рки готов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идротехнических сооружений к пропуску весенних паводковых вод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0 марта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2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СП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рки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тивопожарного состояния учреждений куль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апрел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(внеплановые) проверки объектов (субъектов) защиты п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просам соблюдения требований в области пожарной безопасности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ГО, </w:t>
            </w:r>
            <w:r>
              <w:rPr>
                <w:rFonts w:cs="Arial" w:ascii="Arial" w:hAnsi="Arial"/>
                <w:sz w:val="24"/>
                <w:szCs w:val="24"/>
              </w:rPr>
              <w:t>защиты населения и территорий от Ч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0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ый по вопросам ГО и ЧС администрации </w:t>
      </w:r>
    </w:p>
    <w:p>
      <w:pPr>
        <w:pStyle w:val="Header"/>
        <w:tabs>
          <w:tab w:val="clear" w:pos="4153"/>
          <w:tab w:val="clear" w:pos="8306"/>
        </w:tabs>
        <w:ind w:left="-119" w:right="-108" w:firstLine="68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тюгинского сельского поселения                                                                   С.И. Веселье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0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0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13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13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0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Style18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6:00Z</dcterms:created>
  <dc:creator>АВК</dc:creator>
  <dc:description/>
  <cp:keywords/>
  <dc:language>en-US</dc:language>
  <cp:lastModifiedBy>User</cp:lastModifiedBy>
  <cp:lastPrinted>2018-01-12T14:32:00Z</cp:lastPrinted>
  <dcterms:modified xsi:type="dcterms:W3CDTF">2018-01-19T14:08:00Z</dcterms:modified>
  <cp:revision>8</cp:revision>
  <dc:subject/>
  <dc:title>УТВЕРЖДЕН</dc:title>
</cp:coreProperties>
</file>