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(первый) КВАРТАЛА </w:t>
      </w:r>
      <w:r>
        <w:rPr>
          <w:b/>
        </w:rPr>
        <w:t>2024 ГОДА НА СОДЕРЖАНИЕ РАБОТНИКОВ КУЛЬТУРЫ «МКУК МАСТЮГИНСКИЙ СКДЦ»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, ВСЕГО  172000,00 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заработную плату- </w:t>
      </w:r>
      <w:r>
        <w:rPr/>
        <w:t>1323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исления на оплату труда –  </w:t>
      </w:r>
      <w:r>
        <w:rPr/>
        <w:t>397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 – 3 шта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астюгинского сельского поселения                             В.С.Грыз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2:00Z</dcterms:created>
  <dc:creator>Glavbuh</dc:creator>
  <dc:description/>
  <cp:keywords/>
  <dc:language>en-US</dc:language>
  <cp:lastModifiedBy>mastyg</cp:lastModifiedBy>
  <cp:lastPrinted>2012-07-05T07:33:00Z</cp:lastPrinted>
  <dcterms:modified xsi:type="dcterms:W3CDTF">2024-04-19T07:57:00Z</dcterms:modified>
  <cp:revision>6</cp:revision>
  <dc:subject/>
  <dc:title/>
</cp:coreProperties>
</file>