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 В Е Д Е Н И Я 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Мастюгинского сельского поселения и работников МКУК «Мастюгинский СКДЦ» и их</w:t>
      </w:r>
      <w:r>
        <w:rPr>
          <w:b/>
        </w:rPr>
        <w:t xml:space="preserve"> </w:t>
      </w:r>
      <w:r>
        <w:rPr/>
        <w:t>денежном содержании за 2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89"/>
        <w:gridCol w:w="2300"/>
        <w:gridCol w:w="186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нежного содержания (руб)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лов Валерий Серг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9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щикова Татьяна Алекс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6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аталья Тимоф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финансист 1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Валентина Васи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«МСКДЦ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Glavbuh</dc:creator>
  <dc:description/>
  <cp:keywords/>
  <dc:language>en-US</dc:language>
  <cp:lastModifiedBy>User</cp:lastModifiedBy>
  <cp:lastPrinted>2012-07-05T07:33:00Z</cp:lastPrinted>
  <dcterms:modified xsi:type="dcterms:W3CDTF">2020-03-06T13:02:00Z</dcterms:modified>
  <cp:revision>31</cp:revision>
  <dc:subject/>
  <dc:title/>
</cp:coreProperties>
</file>