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 В Е Д Е Н И Я 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Мастюгинского сельского поселения и работников МКУК «Мастюгинский СКДЦ» и их</w:t>
      </w:r>
      <w:r>
        <w:rPr>
          <w:b/>
        </w:rPr>
        <w:t xml:space="preserve"> </w:t>
      </w:r>
      <w:r>
        <w:rPr/>
        <w:t xml:space="preserve">денежном содержании за </w:t>
      </w:r>
    </w:p>
    <w:p>
      <w:pPr>
        <w:pStyle w:val="Normal"/>
        <w:jc w:val="center"/>
        <w:rPr/>
      </w:pPr>
      <w:r>
        <w:rPr/>
        <w:t>1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2300"/>
        <w:gridCol w:w="18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нежного содержания (руб)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 Валерий Серг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9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щикова Татьяна Алекс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8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аталья Тимоф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финансист 1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Валентина 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«МСКДЦ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20-03-06T13:00:00Z</dcterms:modified>
  <cp:revision>32</cp:revision>
  <dc:subject/>
  <dc:title/>
</cp:coreProperties>
</file>