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21 г. № 39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Мастюгинског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0 год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ей 57 Устава Мастюг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овет народных депутатов </w:t>
      </w:r>
    </w:p>
    <w:p>
      <w:pPr>
        <w:pStyle w:val="Heading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отчет об исполнении бюджета Мастюгинского сельского поселения за 2020 год по доходам в сумме 5185,1 тыс. рублей и по расходам в сумме 4550,6 тыс. рублей с превышением доходов над расходами (профицит бюджета сельского поселения) в сумме 634,5 тыс. рублей со следующими показателям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оступлению доходов в бюджет Мастюгинского сельского поселения за 2020 год по кодам классификации доходов бюджета согласно приложению 1 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оступлению доходов в бюджет Мастюгинского сельского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ведомственной структуре расходов бюджета Мастюгинского сельского поселения за 2020 год согласно приложению 3 к настоящему реш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асходам  бюджета Мастюгинского сельского поселения  по разделам, подразделам классификации расходов бюджета за 2020 год согласно приложению 4 к настоящему решен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по источникам внутреннего финансирования дефицита местного бюджета за 2020 год по кодам  классификации  источников финансирования  дефицитов бюджета согласно приложению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источникам внутреннего финансирования дефицита местного бюджета за 2020 год  по кодам групп, подгрупп, статей, видов, источников финансирования дефицита бюджета, классификации операций сектора государственного  управления, относящего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Настоящее решение подлежит обнародованию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меститель председателя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родных депутатов Мастюгинского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  <w:tab/>
        <w:t>М.Е. Асеева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Мастюгин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0 год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4.2021 г. № 3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доходов в бюджет Мастюгинского сельского поселения за 2020 год по кодам классификации доходов бюдж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тыс.руб.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32"/>
        <w:gridCol w:w="2088"/>
        <w:gridCol w:w="1750"/>
      </w:tblGrid>
      <w:tr>
        <w:trPr>
          <w:trHeight w:val="32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бюджета Мастюгинского сельского поселения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5,1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3,6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 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,6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,5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4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2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9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,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меститель председателя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родных депутатов Мастюгинского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  <w:tab/>
        <w:t>М.Е. Асее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Мастюгин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0 год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4.2021 г. № 39</w:t>
      </w:r>
    </w:p>
    <w:p>
      <w:pPr>
        <w:pStyle w:val="Head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 за 2020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472"/>
        <w:gridCol w:w="1900"/>
      </w:tblGrid>
      <w:tr>
        <w:trPr>
          <w:trHeight w:val="3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460"/>
        <w:gridCol w:w="1900"/>
      </w:tblGrid>
      <w:tr>
        <w:trPr>
          <w:tblHeader w:val="true"/>
          <w:trHeight w:val="1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5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4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1 05 03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3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1</w:t>
            </w:r>
          </w:p>
        </w:tc>
      </w:tr>
      <w:tr>
        <w:trPr>
          <w:trHeight w:val="121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1</w:t>
            </w:r>
          </w:p>
        </w:tc>
      </w:tr>
      <w:tr>
        <w:trPr>
          <w:trHeight w:val="1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21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2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6</w:t>
            </w:r>
          </w:p>
        </w:tc>
      </w:tr>
      <w:tr>
        <w:trPr>
          <w:trHeight w:val="183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6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2000 02 0000 1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2020 02 0000 1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0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4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1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29999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1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29999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1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3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000 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2 40014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5160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5160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0000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5030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меститель председателя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родных депутатов Мастюгинского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  <w:tab/>
        <w:t>М.Е. Асеева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Мастюгин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0 год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4.2021 г. № 3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бюджета Мастюгинского сельского поселения 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за 2020 год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right"/>
        <w:rPr/>
      </w:pPr>
      <w:r>
        <w:rPr/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88"/>
        <w:gridCol w:w="588"/>
        <w:gridCol w:w="540"/>
        <w:gridCol w:w="1440"/>
        <w:gridCol w:w="648"/>
        <w:gridCol w:w="1786"/>
      </w:tblGrid>
      <w:tr>
        <w:trPr>
          <w:trHeight w:val="18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0,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8,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,9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,9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,9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,9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9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,9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,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,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,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,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,4</w:t>
            </w:r>
          </w:p>
        </w:tc>
      </w:tr>
      <w:tr>
        <w:trPr>
          <w:trHeight w:val="177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9</w:t>
            </w:r>
          </w:p>
        </w:tc>
      </w:tr>
      <w:tr>
        <w:trPr>
          <w:trHeight w:val="140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8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160,8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160,8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160,8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Расходы на проведение выборов в органы местного самоуправления в рамках деятельности избирательной комиссии Мастюгинского сельского поселения по проведению выборов в органы местного самоуправления 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9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казание содействия в подготовке и проведении общероссийского голосования по вопросу одобрения изменений в конституцию РФ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90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5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</w:tr>
      <w:tr>
        <w:trPr>
          <w:trHeight w:val="140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</w:tr>
      <w:tr>
        <w:trPr>
          <w:trHeight w:val="27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</w:tr>
      <w:tr>
        <w:trPr>
          <w:trHeight w:val="8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3 S8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</w:t>
            </w:r>
          </w:p>
        </w:tc>
      </w:tr>
      <w:tr>
        <w:trPr>
          <w:trHeight w:val="78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улично-дорожной се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8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0,7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оммунальное хозяйст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еконструкция и капитальный ремонт водопроводных сетей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6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,7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,7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,7</w:t>
            </w:r>
          </w:p>
        </w:tc>
      </w:tr>
      <w:tr>
        <w:trPr>
          <w:trHeight w:val="90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,7</w:t>
            </w:r>
          </w:p>
        </w:tc>
      </w:tr>
      <w:tr>
        <w:trPr>
          <w:trHeight w:val="164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территор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3</w:t>
            </w:r>
          </w:p>
        </w:tc>
      </w:tr>
      <w:tr>
        <w:trPr>
          <w:trHeight w:val="73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территорий 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8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5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еализацию проектов по поддержке местных инициатив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9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3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,2</w:t>
            </w:r>
          </w:p>
        </w:tc>
      </w:tr>
      <w:tr>
        <w:trPr>
          <w:trHeight w:val="2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,2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,2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Мастюгинский центр культуры и досуг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,2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,2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я выполн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,2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9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меститель председателя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родных депутатов Мастюгинского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  <w:tab/>
        <w:t xml:space="preserve"> М.Е. Асеева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Мастюгин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0 год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4.2021 г. № 3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асходы бюджета Мастюгинского сельского поселения по разделам, подразделам классификации расходов бюджета з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1559"/>
        <w:gridCol w:w="709"/>
        <w:gridCol w:w="1600"/>
      </w:tblGrid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,6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,6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,8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9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9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9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9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9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8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8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8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8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4</w:t>
            </w:r>
          </w:p>
        </w:tc>
      </w:tr>
      <w:tr>
        <w:trPr>
          <w:trHeight w:val="17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9</w:t>
            </w:r>
          </w:p>
        </w:tc>
      </w:tr>
      <w:tr>
        <w:trPr>
          <w:trHeight w:val="1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160,8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160,8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160,8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Расходы на проведение выборов в органы местного самоуправления в рамках деятельности избирательной комиссии Мастюгинского сельского поселения по проведению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 1 07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казание содействия в подготовке и проведении общероссийского голосования по вопросу одобрения изменений в конституцию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4"/>
                <w:szCs w:val="24"/>
              </w:rPr>
              <w:t xml:space="preserve">(Закуп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S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</w:tr>
      <w:tr>
        <w:trPr>
          <w:trHeight w:val="7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Реконструкция и капитальный ремонт водопровод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7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7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7</w:t>
            </w:r>
          </w:p>
        </w:tc>
      </w:tr>
      <w:tr>
        <w:trPr>
          <w:trHeight w:val="9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7</w:t>
            </w:r>
          </w:p>
        </w:tc>
      </w:tr>
      <w:tr>
        <w:trPr>
          <w:trHeight w:val="1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3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ов по поддержке местных инициатив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2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2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2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енного учреждения культуры «Мастюгинский центр культуры и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2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2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я выполн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меститель председателя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родных депутатов Мастюгинского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  <w:tab/>
        <w:t xml:space="preserve">  М.Е. Асеева</w:t>
      </w:r>
      <w:r>
        <w:br w:type="page"/>
      </w:r>
    </w:p>
    <w:p>
      <w:pPr>
        <w:pStyle w:val="Normal"/>
        <w:suppressAutoHyphens w:val="false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Мастюгин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0 год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4.2021 г. № 3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 за 2020 год по кодам классификации источников финансирования дефицит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3420"/>
        <w:gridCol w:w="1810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 тыс.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0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34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 01 03 01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1 00 10 0000 8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0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33,5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191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8,3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меститель председателя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родных депутатов Мастюгинского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  <w:tab/>
        <w:t>М.Е. Асеева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Мастюгин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0 год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4.2021 г. № 3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 за 2020 год по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3420"/>
        <w:gridCol w:w="1822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 тыс.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4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3,5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91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8,3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lang w:eastAsia="ru-RU"/>
        </w:rPr>
        <w:t>Заместитель председателя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родных депутатов Мастюгинского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  <w:tab/>
        <w:t>М.Е. Асеева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4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eastAsia="Calibri"/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Обычный + 14 пт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46:00Z</dcterms:created>
  <dc:creator>yurist</dc:creator>
  <dc:description/>
  <cp:keywords/>
  <dc:language>en-US</dc:language>
  <cp:lastModifiedBy>User</cp:lastModifiedBy>
  <cp:lastPrinted>2021-05-03T13:44:00Z</cp:lastPrinted>
  <dcterms:modified xsi:type="dcterms:W3CDTF">2021-05-03T11:11:00Z</dcterms:modified>
  <cp:revision>14</cp:revision>
  <dc:subject/>
  <dc:title/>
</cp:coreProperties>
</file>