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Утв. приказом Минфина РФ </w:t>
        <w:br/>
        <w:t xml:space="preserve">от 28 декабря 2010 г. № 191н </w:t>
        <w:br/>
      </w:r>
      <w:r>
        <w:rPr>
          <w:rFonts w:eastAsia="Times New Roman" w:cs="Times New Roman" w:ascii="Times New Roman" w:hAnsi="Times New Roman"/>
          <w:i/>
          <w:sz w:val="20"/>
        </w:rPr>
        <w:t>(в ред. от 16 ноября 2016 г.)</w:t>
      </w:r>
      <w:r>
        <w:rPr>
          <w:rFonts w:eastAsia="Times New Roman" w:cs="Times New Roman" w:ascii="Times New Roman" w:hAnsi="Times New Roman"/>
          <w:vanish/>
          <w:sz w:val="24"/>
        </w:rPr>
        <w:t> </w:t>
      </w:r>
    </w:p>
    <w:p>
      <w:pPr>
        <w:pStyle w:val="Normal"/>
        <w:spacing w:lineRule="atLeast" w:line="195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0"/>
        </w:rPr>
        <w:t>ПОЯСНИТЕЛЬНАЯ ЗАПИСКА</w:t>
      </w:r>
      <w:r>
        <w:rPr>
          <w:rFonts w:eastAsia="Times New Roman" w:cs="Times New Roman" w:ascii="Times New Roman" w:hAnsi="Times New Roman"/>
          <w:sz w:val="18"/>
        </w:rPr>
        <w:t xml:space="preserve">КОДЫФорма по ОКУД0503160                          на   1 января 2020 г. Дата01.01.2020Главный распорядитель, распорядитель,получатель бюджетных средств, главный администратор,   администратор доходов бюджета,по ОКПОглавный администратор, администратор администратор источников финансированиядефицита бюджета </w:t>
      </w:r>
      <w:r>
        <w:rPr>
          <w:rFonts w:eastAsia="Times New Roman" w:cs="Times New Roman" w:ascii="Times New Roman" w:hAnsi="Times New Roman"/>
          <w:sz w:val="18"/>
          <w:u w:val="single"/>
        </w:rPr>
        <w:t>Администрация Мастюгинского сельского поселения Острогож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18"/>
        </w:rPr>
        <w:t>        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18"/>
        </w:rPr>
        <w:t xml:space="preserve">Глава по БК914Наименование бюджета (публично-правового образования) </w:t>
      </w:r>
      <w:r>
        <w:rPr>
          <w:rFonts w:eastAsia="Times New Roman" w:cs="Times New Roman" w:ascii="Times New Roman" w:hAnsi="Times New Roman"/>
          <w:sz w:val="18"/>
          <w:u w:val="single"/>
        </w:rPr>
        <w:t>Бюджет сельских поселений</w:t>
      </w: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tLeast" w:line="210" w:before="0" w:after="0"/>
        <w:jc w:val="center"/>
        <w:rPr>
          <w:vanish/>
          <w:sz w:val="22"/>
        </w:rPr>
      </w:pPr>
      <w:r>
        <w:rPr>
          <w:rFonts w:eastAsia="Times New Roman" w:cs="Times New Roman" w:ascii="Times New Roman" w:hAnsi="Times New Roman"/>
          <w:sz w:val="18"/>
        </w:rPr>
        <w:t xml:space="preserve">   </w:t>
      </w:r>
      <w:r>
        <w:rPr>
          <w:rFonts w:eastAsia="Times New Roman" w:cs="Times New Roman" w:ascii="Times New Roman" w:hAnsi="Times New Roman"/>
          <w:sz w:val="18"/>
        </w:rPr>
        <w:t>по ОКТМО</w:t>
      </w:r>
      <w:r>
        <w:rPr>
          <w:rFonts w:eastAsia="Times New Roman" w:cs="Times New Roman" w:ascii="Times New Roman" w:hAnsi="Times New Roman"/>
          <w:sz w:val="15"/>
        </w:rPr>
        <w:t>20631452</w:t>
      </w:r>
      <w:r>
        <w:rPr>
          <w:rFonts w:eastAsia="Times New Roman" w:cs="Times New Roman" w:ascii="Times New Roman" w:hAnsi="Times New Roman"/>
          <w:sz w:val="18"/>
        </w:rPr>
        <w:t>Периодичность:    месячная, квартальная, годоваяЕдиница измерения: руб.    по ОКЕИ383</w:t>
      </w:r>
    </w:p>
    <w:p>
      <w:pPr>
        <w:pStyle w:val="Normal"/>
        <w:spacing w:lineRule="auto" w:line="360" w:before="0" w:after="0"/>
        <w:ind w:left="0" w:right="0" w:firstLine="700"/>
        <w:jc w:val="center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   </w:t>
      </w:r>
      <w:r>
        <w:rPr>
          <w:rFonts w:eastAsia="Calibri" w:cs="Calibri"/>
          <w:b w:val="false"/>
          <w:i w:val="false"/>
          <w:color w:val="000000"/>
          <w:sz w:val="28"/>
          <w:shd w:fill="FFFFFF" w:val="clear"/>
        </w:rPr>
        <w:t xml:space="preserve"> 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Пояснительная записка об исполнении бюджета</w:t>
      </w:r>
    </w:p>
    <w:p>
      <w:pPr>
        <w:pStyle w:val="Normal"/>
        <w:spacing w:lineRule="auto" w:line="360" w:before="0" w:after="0"/>
        <w:ind w:left="0" w:right="0" w:firstLine="700"/>
        <w:jc w:val="center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Мастюгинского сельского поселения</w:t>
      </w:r>
    </w:p>
    <w:p>
      <w:pPr>
        <w:pStyle w:val="Normal"/>
        <w:spacing w:lineRule="auto" w:line="360" w:before="0" w:after="0"/>
        <w:ind w:left="0" w:right="0" w:firstLine="700"/>
        <w:jc w:val="center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за 2019 год</w:t>
      </w:r>
    </w:p>
    <w:p>
      <w:pPr>
        <w:pStyle w:val="Normal"/>
        <w:spacing w:lineRule="auto" w:line="360" w:before="0" w:after="0"/>
        <w:ind w:left="0" w:right="0" w:firstLine="700"/>
        <w:jc w:val="center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 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Администрация Мастюгинского сельского поселения осуществляет свою деятельность в соответствии с законодательными и нормативными актами Российской Федерации и Воронежской области, решениями Совета народных депутатов, постановлениями и распоряжениями главы Мастюгинского сельского поселения, уставом Мастюгинского сельского поселения, принятым Советом народных депутатов Мастюгинского сельского поселения 08.12.2004г. и Положением администрации Мастюгинского сельского поселения.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Главный распорядитель средств бюджета – Администрация Мастюгинского сельского поселения. Получатель средств из бюджета Мастюгинского сельского поселения -  Муниципальное казенное учреждение культуры «Мастюгинский сельский культурно-досуговый центр».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Организация бюджетного учета производится согласно инструкции по бюджетному учету, утвержденной приказом Минфина от 28.12.2010г. № 191-н и другими нормативно-правовыми актами и на основании положения об учетной политике администрации.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Цель деятельности Администрации Мастюгинского сельского поселения – решение вопросов местного значения, т.е. вопросы непосредственного обеспечения жизнедеятельности поселения, решение которых осуществляется органами местного самоуправления самостоятельно согласно Федеральному Закону № 131-ФЗ ст.14.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Расходы Администрации Мастюгинского сельского поселения производились по следующим разделам классификации расходов бюджета: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01 – Общегосударственные вопросы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02 – Национальная оборона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04 – Обще экономические вопросы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05 – Жилищно-коммунальное хозяйство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08 – Культура и кинематография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В течение 2019 года было произведено передвижение ассигнований по бюджетным подведомственным учреждениям согласно распоряжениям главы Мастюгинского сельского поселения в связи с уточнением доходной и расходной части бюджета, недостатком бюджетных средств по одним экономическим статьям бюджетной классификации и в связи с экономией средств по другим статьям бюджета.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В связи с дополнительным поступлением доходов и в соответствии со ст.228 Бюджетного Кодекса Российской Федерации производилось уточнение доходной части бюджета за 2019 год налоговых и неналоговых доходов на 3242129,22 рублей: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-Земельный налог +15,9 тыс.руб – исполнение 102,1% к плану;</w:t>
      </w:r>
    </w:p>
    <w:p>
      <w:pPr>
        <w:pStyle w:val="Normal"/>
        <w:spacing w:lineRule="auto" w:line="360" w:before="0" w:after="0"/>
        <w:ind w:left="0" w:right="0" w:firstLine="700"/>
        <w:jc w:val="left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 xml:space="preserve">-Налог на имущество физ.лиц + 5,1  тыс.руб – исполнение </w:t>
      </w:r>
    </w:p>
    <w:p>
      <w:pPr>
        <w:pStyle w:val="Normal"/>
        <w:spacing w:lineRule="auto" w:line="360" w:before="0" w:after="0"/>
        <w:ind w:left="0" w:right="0" w:firstLine="700"/>
        <w:jc w:val="left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 xml:space="preserve">-Госпошлина  +6,2 тыс.руб - дополнительное поступление. </w:t>
      </w:r>
    </w:p>
    <w:p>
      <w:pPr>
        <w:pStyle w:val="Normal"/>
        <w:spacing w:lineRule="auto" w:line="360" w:before="0" w:after="0"/>
        <w:ind w:left="0" w:right="0" w:firstLine="700"/>
        <w:jc w:val="left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-Прочие неналоговые доходы - +3,1 тыс.руб.- дополнительное поступление.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Поступило доходов бюджета без учета безвозмездных поступлений за 2019 год 841 382,94 рублей при утвержденном плане 811 100 рублей, т.е. на 30282,94 рублей увеличение  составило 103,7% к первоначальному плану.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Безвозмездных поступлений в сумме 2 229 446,28 рублей. Прочие безвозмездные поступления в сумме 161 000 рублей.       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Расходная часть бюджета в 2019 году составила  3 347 777,65 рублей при  утвержденном плане 2 967 700 рублей, включая расходы на национальную оборону 78 800 рублей. Расходы Администрации Мастюгинского сельского поселения производились по следующим направлениям: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Общегосударственные вопросы                               1 841 893,88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Национальная оборона                                                    78 800,00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Национальная экономика                                                  9 103,95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в т.ч. муниципальный дорожный фонд                          59 400,00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ЖКХ                                                                                 536 140,30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Культура                                                                           822 432,00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Обслуживание муниципального долга 7,52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 xml:space="preserve">Основные фонды, принадлежащие администрации сельского поселения и МКУК СКДЦ имеют большой процент износа, водопроводные сети и водонапорные башни  полностью амортизированы. Все  основные средства требуют капитального ремонта. За счет средств бюджета в 2019 году в целях благоустройства села содержался 1 рабочий по уборке территорий сельского поселения, расходы составили 9 103,95 рублей. 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Размер норматива расходов фонда оплаты труда с начислениями по выборным должностным лицам и муниципальным служащим на 2019 год составил 1139,9 тыс. рублей, фактические расходы составили                                     1 340,2 тыс. рублей. По штатному расписанию количество штатных единиц соответствует 4,0 ед., фактически в штате числится 4,0 ед. Штатное расписание должностей составлено согласно Решений Совета народных депутатов о денежном содержании выборных должностных лиц, о размере оплаты труда муниципальных служащих и об оплате труда работников, замещающих должности, не являющиеся должностями муниципальной службы.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 xml:space="preserve">Кредиторской задолженности по оплате труда и начислениям по администрации и МКУК СКДЦ на начало года нет. Остаток денежных средств на начало года на расчетном счете составляет 10 830,60 рублей. 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Недостач и хищений денежных средств и материальных ценностей не выявлено.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 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Глава Мастюгинского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сельского поселения                                             В.С.Грызлов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auto" w:val="clear"/>
        </w:rPr>
        <w:t> 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Специалист первой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категории                                                             Н.Т.Симонов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Руководитель</w:t>
      </w:r>
      <w:r>
        <w:rPr>
          <w:rFonts w:eastAsia="Times New Roman" w:cs="Times New Roman" w:ascii="Times New Roman" w:hAnsi="Times New Roman"/>
          <w:sz w:val="20"/>
          <w:u w:val="single"/>
        </w:rPr>
        <w:t>Грызлов Валерий Сергеевич</w:t>
      </w:r>
      <w:r>
        <w:rPr>
          <w:rFonts w:eastAsia="Times New Roman" w:cs="Times New Roman" w:ascii="Times New Roman" w:hAnsi="Times New Roman"/>
          <w:sz w:val="20"/>
        </w:rPr>
        <w:t>(подпись)(расшифровка подписи) Руководитель планово-экономической службы(подпись)(расшифровка подписи)Главный</w:t>
      </w:r>
      <w:r>
        <w:rPr>
          <w:rFonts w:eastAsia="Times New Roman" w:cs="Times New Roman" w:ascii="Times New Roman" w:hAnsi="Times New Roman"/>
          <w:sz w:val="20"/>
          <w:u w:val="single"/>
        </w:rPr>
        <w:t>Симонова Наталья Тимофеевна</w:t>
      </w:r>
      <w:r>
        <w:rPr>
          <w:rFonts w:eastAsia="Times New Roman" w:cs="Times New Roman" w:ascii="Times New Roman" w:hAnsi="Times New Roman"/>
          <w:sz w:val="20"/>
        </w:rPr>
        <w:t>бухгалтер(подпись)(расшифровка подписи)"____"   ____________ 20____г.</w:t>
      </w:r>
      <w:r>
        <w:rPr>
          <w:rFonts w:eastAsia="Times New Roman" w:cs="Times New Roman" w:ascii="Times New Roman" w:hAnsi="Times New Roman"/>
          <w:sz w:val="24"/>
        </w:rPr>
        <w:t xml:space="preserve">        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оля</dc:creator>
  <dc:description/>
  <dc:language>en-US</dc:language>
  <cp:lastModifiedBy>Коля</cp:lastModifiedBy>
  <cp:revision>0</cp:revision>
  <dc:subject/>
  <dc:title/>
</cp:coreProperties>
</file>