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СТРОГОЖСКОГО МУНИЦИПАЛЬНОГО РАЙОНА               ВОРОНЕЖСКОЙ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«25» апреля 2019 года  № 15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.Мастюг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исполнении бюджета Мастюги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за 1 квартал 2019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Совет народных депутатов Мастюгинского сельского поселения Острогож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1.Утвердить отчет об исполнении бюджета Мастюгинского сельского поселения (далее – местный доход) за 1 квартал 2019 года по расходам в сумме –671674,08 рублей и по доходам  в  сумме -  658743,41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Утвердить поступление доходов за 1 квартал 2019 года в объёме согласно приложению 1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Утвердить Ведомственную структуру расходов бюджета за 1 картал 2019 года согласно приложению 2 к настоящему решению.</w:t>
      </w:r>
    </w:p>
    <w:p>
      <w:pPr>
        <w:pStyle w:val="Normal"/>
        <w:rPr/>
      </w:pPr>
      <w:r>
        <w:rPr>
          <w:rFonts w:cs="Arial" w:ascii="Arial" w:hAnsi="Arial"/>
        </w:rPr>
        <w:tab/>
        <w:t>4. Утвердить распределение бюджетных ассигнований по разделам, подразделам, целевым статьям (муниципальной программы Мастюгинского сельского поселения), группам видов расходов классификации расходов бюджета согласно приложению 3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Настоящее решение вступает в силу с момента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стюг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 xml:space="preserve">                        В.С.Грыз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Мастюги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Мастюгин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 1квартал 2019 года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« 25 »апреля 2019 г.  № 153 </w:t>
      </w:r>
    </w:p>
    <w:p>
      <w:pPr>
        <w:pStyle w:val="Normal"/>
        <w:ind w:right="-1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БЮДЖЕТА МАСТЮГ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22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49"/>
        <w:gridCol w:w="4839"/>
        <w:gridCol w:w="1410"/>
      </w:tblGrid>
      <w:tr>
        <w:trPr>
          <w:tblHeader w:val="true"/>
          <w:trHeight w:val="17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казател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8 50 00000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743,4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656,5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4,2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4,2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4,2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00 1 05 00000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233,9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1 05 03000 01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33,9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1 05 03010 01 1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33,9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1 06 00000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428,4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1030 10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369,9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38,3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38,3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31,6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31,6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0 1 08 04000 01 0000 110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 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на совершение нотариальных действ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18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3086,8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386,8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86,8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59186,86    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3792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2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0000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00 1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Глава Мастюгинского</w:t>
      </w:r>
    </w:p>
    <w:p>
      <w:pPr>
        <w:pStyle w:val="Normal"/>
        <w:tabs>
          <w:tab w:val="clear" w:pos="708"/>
          <w:tab w:val="left" w:pos="195" w:leader="none"/>
          <w:tab w:val="left" w:pos="6150" w:leader="none"/>
        </w:tabs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сельского поселения</w:t>
        <w:tab/>
        <w:t>В.С.Грызлов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60"/>
        <w:gridCol w:w="1781"/>
        <w:gridCol w:w="709"/>
        <w:gridCol w:w="283"/>
        <w:gridCol w:w="425"/>
        <w:gridCol w:w="567"/>
        <w:gridCol w:w="142"/>
        <w:gridCol w:w="662"/>
        <w:gridCol w:w="548"/>
        <w:gridCol w:w="491"/>
        <w:gridCol w:w="851"/>
        <w:gridCol w:w="617"/>
        <w:gridCol w:w="1129"/>
      </w:tblGrid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067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</w:tc>
      </w:tr>
      <w:tr>
        <w:trPr>
          <w:trHeight w:val="27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юг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огожского муниципального района Воронежской области</w:t>
            </w:r>
          </w:p>
        </w:tc>
      </w:tr>
      <w:tr>
        <w:trPr>
          <w:trHeight w:val="60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исполнении бюджета Мастюгин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 квартал 2019 года»</w:t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« 25 » апреля  2019 г. №153  </w:t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67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МАСТЮГИНСКОГО СЕЛЬСКОГО  ПОСЕЛЕНИЯ НА 2019 ГОД</w:t>
            </w:r>
          </w:p>
        </w:tc>
      </w:tr>
      <w:tr>
        <w:trPr>
          <w:trHeight w:val="37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7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рублей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распо-рядителя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674,08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674,08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825,0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6232,00</w:t>
            </w:r>
          </w:p>
        </w:tc>
      </w:tr>
      <w:tr>
        <w:trPr>
          <w:trHeight w:val="7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Обеспечение решения вопросов местного значения  Мастюг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6232,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Мастюгин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6232,00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8 00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6232,00</w:t>
            </w:r>
          </w:p>
        </w:tc>
      </w:tr>
      <w:tr>
        <w:trPr>
          <w:trHeight w:val="13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 главы сельского поселения </w:t>
            </w:r>
            <w:bookmarkStart w:id="1" w:name="OLE_LINK38"/>
            <w:bookmarkStart w:id="2" w:name="OLE_LINK37"/>
            <w:r>
              <w:rPr>
                <w:rFonts w:cs="Arial" w:ascii="Arial" w:hAnsi="Arial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bookmarkEnd w:id="1"/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8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32,00</w:t>
            </w:r>
          </w:p>
        </w:tc>
      </w:tr>
      <w:tr>
        <w:trPr>
          <w:trHeight w:val="81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57593,00</w:t>
            </w:r>
          </w:p>
        </w:tc>
      </w:tr>
      <w:tr>
        <w:trPr>
          <w:trHeight w:val="6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 Мастюг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93,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Мастюгин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93,00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7 00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93,00</w:t>
            </w:r>
          </w:p>
        </w:tc>
      </w:tr>
      <w:tr>
        <w:trPr>
          <w:trHeight w:val="810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OLE_LINK20"/>
            <w:bookmarkStart w:id="4" w:name="OLE_LINK19"/>
            <w:r>
              <w:rPr>
                <w:rFonts w:cs="Arial" w:ascii="Arial" w:hAnsi="Arial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bookmarkEnd w:id="3"/>
            <w:bookmarkEnd w:id="4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20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39,00</w:t>
            </w:r>
          </w:p>
        </w:tc>
      </w:tr>
      <w:tr>
        <w:trPr>
          <w:trHeight w:val="8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754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5" w:name="OLE_LINK21"/>
            <w:r>
              <w:rPr>
                <w:rFonts w:cs="Arial" w:ascii="Arial" w:hAnsi="Arial"/>
              </w:rPr>
              <w:t>Иные межбюджетные трансферты (Межбюджетные трансферты)</w:t>
            </w:r>
            <w:bookmarkEnd w:id="5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700,0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700,00</w:t>
            </w:r>
          </w:p>
        </w:tc>
      </w:tr>
      <w:tr>
        <w:trPr>
          <w:trHeight w:val="8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 Мастюг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700,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Мастюгин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9700,00</w:t>
            </w:r>
          </w:p>
        </w:tc>
      </w:tr>
      <w:tr>
        <w:trPr>
          <w:trHeight w:val="8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000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,00</w:t>
            </w:r>
          </w:p>
        </w:tc>
      </w:tr>
      <w:tr>
        <w:trPr>
          <w:trHeight w:val="178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0,00</w:t>
            </w:r>
          </w:p>
        </w:tc>
      </w:tr>
      <w:tr>
        <w:trPr>
          <w:trHeight w:val="10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 Мастюг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Мастюгин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развитие улично-дорожной се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 Мастюг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Мастюгин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й сельских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организацию проведения оплачиваемых общественных работ   (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216,08</w:t>
            </w:r>
          </w:p>
        </w:tc>
      </w:tr>
      <w:tr>
        <w:trPr>
          <w:trHeight w:val="71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 Мастюг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16,08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Мастюгин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16,08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16,08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 благоустройство территорий 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3,00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на благоустройство территорий  (Иные бюджетные ассигнования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53,08</w:t>
            </w:r>
          </w:p>
        </w:tc>
      </w:tr>
      <w:tr>
        <w:trPr>
          <w:trHeight w:val="7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0,00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51933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51933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Мастюгин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1933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1933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муниципального казённого учреждения  культуры «Мастюгин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1933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40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OLE_LINK36"/>
            <w:bookmarkStart w:id="7" w:name="OLE_LINK35"/>
            <w:r>
              <w:rPr>
                <w:rFonts w:cs="Arial" w:ascii="Arial" w:hAnsi="Arial"/>
              </w:rPr>
              <w:t xml:space="preserve">Расходы на обеспечение деятельности (оказание услуг)  муниципальных учреждений </w:t>
            </w:r>
            <w:bookmarkEnd w:id="6"/>
            <w:bookmarkEnd w:id="7"/>
            <w:r>
              <w:rPr>
                <w:rFonts w:cs="Arial" w:ascii="Arial" w:hAnsi="Arial"/>
              </w:rPr>
              <w:t xml:space="preserve">(Закупка товаров, работ и услуг для обеспечения государственных  (муниципальных) нужд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2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 Мастюги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кого поселения                                                  В.С.Грызлов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вета народных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депутатов Мастюгин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поселения Острогож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Об исполнении бюджета Мастюг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еления за 1 квартал 2019 года»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от 25 апреля  2019г. № 153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eastAsia="Calibri" w:cs="Arial" w:ascii="Arial" w:hAnsi="Arial"/>
          <w:b/>
          <w:lang w:eastAsia="en-US"/>
        </w:rPr>
        <w:t>Распределение бюджетных ассигнований по разделам, подразделам, целевым статьям (муниципальной программы Мастюгинского сельского поселения), группам видов расходов классификации расходов бюджета Мастюгинского сельского поселения на 2019 год</w:t>
      </w:r>
    </w:p>
    <w:p>
      <w:pPr>
        <w:pStyle w:val="Normal"/>
        <w:tabs>
          <w:tab w:val="clear" w:pos="708"/>
          <w:tab w:val="left" w:pos="7752" w:leader="none"/>
        </w:tabs>
        <w:spacing w:lineRule="auto" w:line="168" w:before="0" w:after="20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385" w:hRule="atLeast"/>
        </w:trPr>
        <w:tc>
          <w:tcPr>
            <w:tcW w:w="10635" w:type="dxa"/>
            <w:tcBorders/>
            <w:vAlign w:val="bottom"/>
          </w:tcPr>
          <w:tbl>
            <w:tblPr>
              <w:tblW w:w="102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7"/>
              <w:gridCol w:w="708"/>
              <w:gridCol w:w="851"/>
              <w:gridCol w:w="1843"/>
              <w:gridCol w:w="708"/>
              <w:gridCol w:w="1560"/>
              <w:gridCol w:w="15"/>
              <w:gridCol w:w="15"/>
              <w:gridCol w:w="15"/>
              <w:gridCol w:w="45"/>
              <w:gridCol w:w="193"/>
              <w:gridCol w:w="1"/>
              <w:gridCol w:w="45"/>
            </w:tblGrid>
            <w:tr>
              <w:trPr>
                <w:trHeight w:val="300" w:hRule="atLeast"/>
              </w:trPr>
              <w:tc>
                <w:tcPr>
                  <w:tcW w:w="4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Р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Р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(тыс.руб.)</w:t>
                  </w:r>
                </w:p>
              </w:tc>
              <w:tc>
                <w:tcPr>
                  <w:tcW w:w="32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71674,08</w:t>
                  </w:r>
                </w:p>
              </w:tc>
              <w:tc>
                <w:tcPr>
                  <w:tcW w:w="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Мастюгинского сельского поселения Острогожского муниципального района Воронежской обла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71674,08</w:t>
                  </w:r>
                </w:p>
              </w:tc>
              <w:tc>
                <w:tcPr>
                  <w:tcW w:w="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highlight w:val="yellow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03825,00</w:t>
                  </w:r>
                </w:p>
              </w:tc>
              <w:tc>
                <w:tcPr>
                  <w:tcW w:w="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6232,00</w:t>
                  </w:r>
                </w:p>
              </w:tc>
              <w:tc>
                <w:tcPr>
                  <w:tcW w:w="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 «Обеспечение решения вопросов местного значения  Мастюги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6232,00</w:t>
                  </w:r>
                </w:p>
              </w:tc>
              <w:tc>
                <w:tcPr>
                  <w:tcW w:w="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администрации Мастюгинского сельского поселения  по решению вопросов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6232,00</w:t>
                  </w:r>
                </w:p>
              </w:tc>
              <w:tc>
                <w:tcPr>
                  <w:tcW w:w="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Деятельность главы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8 00000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6232,00</w:t>
                  </w:r>
                </w:p>
              </w:tc>
              <w:tc>
                <w:tcPr>
                  <w:tcW w:w="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8 92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6232,00</w:t>
                  </w:r>
                </w:p>
              </w:tc>
              <w:tc>
                <w:tcPr>
                  <w:tcW w:w="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 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7593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Обеспечение решения вопросов местного значения  Мастюги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7593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администрации Мастюгинского сельского поселения по решению вопросов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7593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Деятельность органов местного самоуправления по реализации муниципальной программ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7 00000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7593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7 92010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1339,00</w:t>
                  </w:r>
                </w:p>
              </w:tc>
              <w:tc>
                <w:tcPr>
                  <w:tcW w:w="26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7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754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обеспечение деятельности органов местного самоуправления (Иные бюджетные ассигнования 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7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Деятельность органов местного самоуправления по реализации муниципальной программ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7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(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7 98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70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70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Обеспечение решения вопросов местного значения  Мастюги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70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администрации Мастюгинского сельского поселения  по решению вопросов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70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1 1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70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4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60,00</w:t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униципальная программа «Обеспечение решения вопросов местного значения Мастюги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дпрограмма «Обеспечение деятельности администрации Мастюгинского сельского поселения по решению вопросов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Защита населения и территории от чрезвычайных ситуаций природного и техногенного характера»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ероприятия в сфере защиты населения от чрезвычайных ситуаций и пожаров (Закупка товаров, работ и услуг для обеспечения  государственных 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рожное хозяйство (дорожный фон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Обеспечение решения вопросов местного значения  Мастюги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администрации Мастюгинского сельского поселения  по решению вопросов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держание и ремонт автомобильных дорог общего пользования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развитие улично-дорожной сети   (Закупка товаров, работ и услуг для обеспечения государственных 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8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0,00</w:t>
                  </w:r>
                </w:p>
              </w:tc>
              <w:tc>
                <w:tcPr>
                  <w:tcW w:w="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Обеспечение решения вопросов местного значения  Мастюги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администрации Мастюгинского сельского поселения  по решению вопросов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Благоустройство территорий сельских поселений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организацию проведения оплачиваемых общественных работ   (Закупка товаров, работ и услуг для обеспечения государственных 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1 1 03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lang w:val="en-US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</w:t>
                  </w: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6216,08</w:t>
                  </w:r>
                </w:p>
              </w:tc>
              <w:tc>
                <w:tcPr>
                  <w:tcW w:w="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96216,08</w:t>
                  </w:r>
                </w:p>
              </w:tc>
              <w:tc>
                <w:tcPr>
                  <w:tcW w:w="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Обеспечение решения вопросов местного значения  Мастюги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216,08</w:t>
                  </w:r>
                </w:p>
              </w:tc>
              <w:tc>
                <w:tcPr>
                  <w:tcW w:w="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администрации Мастюгинского сельского поселения  по решению вопросов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216,08</w:t>
                  </w:r>
                </w:p>
              </w:tc>
              <w:tc>
                <w:tcPr>
                  <w:tcW w:w="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Благоустройство территории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216,08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роприятия на благоустройство территорий  (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98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23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территорий  (Иные бюджетные ассигнования 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98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53,08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роприятия на уличное освещение   (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986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840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1933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1933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Обеспечение решения вопросов местного значения Мастюгинского 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933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933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деятельности муниципального казённого учреждения  культуры «Мастюгинский сельский культурно-досуговый центр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933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408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525,0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лава  Мастюгинского</w:t>
            </w:r>
          </w:p>
          <w:p>
            <w:pPr>
              <w:pStyle w:val="Normal"/>
              <w:ind w:right="44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ельского поселения                                                                                    В.С.Грыз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4">
    <w:name w:val="Обычный + 14 пт Знак"/>
    <w:qFormat/>
    <w:rPr>
      <w:sz w:val="28"/>
    </w:rPr>
  </w:style>
  <w:style w:type="character" w:styleId="Style9">
    <w:name w:val="Название Знак"/>
    <w:qFormat/>
    <w:rPr>
      <w:b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eastAsia="Calibri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>
      <w:ind w:firstLine="70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07:00Z</dcterms:created>
  <dc:creator>-</dc:creator>
  <dc:description/>
  <cp:keywords/>
  <dc:language>en-US</dc:language>
  <cp:lastModifiedBy>User</cp:lastModifiedBy>
  <cp:lastPrinted>2019-11-28T11:23:00Z</cp:lastPrinted>
  <dcterms:modified xsi:type="dcterms:W3CDTF">2019-11-28T08:24:00Z</dcterms:modified>
  <cp:revision>173</cp:revision>
  <dc:subject/>
  <dc:title>СОВЕТ НАРОДНЫХ ДЕПУТАТОВ</dc:title>
</cp:coreProperties>
</file>