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ТРОГОЖСКОГО МУНИЦИПАЛЬНОГО РАЙОНА               ВОРОНЕЖСКОЙ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16» августа 2019 года  № 16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Мастю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Мастюг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6 месяцев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Утвердить отчет об исполнении бюджета Мастюгинского сельского поселения (далее – местный доход) за 6 месяцев 2019 года по расходам в сумме –1422109,83 рублей и по доходам  в  сумме -  1411638,6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поступление доходов за 1 полугодие 2019 года в объёме согласно приложению 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твердить Ведомственную структуру расходов бюджета за 6 месяцев 2019 года согласно приложению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  <w:t>4. Утвердить 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 момента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В.С.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астюги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стюг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 6 месяцев 2019 год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« 16 »августа 2019 г.  № 163 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МАСТЮ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2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98"/>
        <w:gridCol w:w="4913"/>
        <w:gridCol w:w="1431"/>
      </w:tblGrid>
      <w:tr>
        <w:trPr>
          <w:tblHeader w:val="true"/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1638,6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44,67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6,0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6,0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6,0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 1 05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1 05 03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1 05 03010 01 1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 1 06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14,69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1030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96,19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55,31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55,31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0,8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0,8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8 04000 01 0000 1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1293,9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893,9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93,9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22493,93    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7584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1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00 1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10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Глава Мастюгинского</w:t>
      </w:r>
    </w:p>
    <w:p>
      <w:pPr>
        <w:pStyle w:val="Normal"/>
        <w:tabs>
          <w:tab w:val="clear" w:pos="708"/>
          <w:tab w:val="left" w:pos="195" w:leader="none"/>
          <w:tab w:val="left" w:pos="615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сельского поселения</w:t>
        <w:tab/>
        <w:t>В.С.Грызл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1781"/>
        <w:gridCol w:w="709"/>
        <w:gridCol w:w="283"/>
        <w:gridCol w:w="425"/>
        <w:gridCol w:w="567"/>
        <w:gridCol w:w="142"/>
        <w:gridCol w:w="662"/>
        <w:gridCol w:w="548"/>
        <w:gridCol w:w="491"/>
        <w:gridCol w:w="851"/>
        <w:gridCol w:w="617"/>
        <w:gridCol w:w="1129"/>
      </w:tblGrid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ю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6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исполнении бюджета Мастюг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6 месяцев 2019 года»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« 16 » августа  2019 г. №163  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АСТЮГИНСКОГО СЕЛЬСКОГО  ПОСЕЛЕНИЯ НА 2019 ГОД</w:t>
            </w:r>
          </w:p>
        </w:tc>
      </w:tr>
      <w:tr>
        <w:trPr>
          <w:trHeight w:val="37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ублей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по-рядител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109,83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109,83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157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9907,00</w:t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07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07,00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8 00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07,0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главы сельского поселения </w:t>
            </w:r>
            <w:bookmarkStart w:id="1" w:name="OLE_LINK38"/>
            <w:bookmarkStart w:id="2" w:name="OLE_LINK37"/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1"/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07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04250,00</w:t>
            </w:r>
          </w:p>
        </w:tc>
      </w:tr>
      <w:tr>
        <w:trPr>
          <w:trHeight w:val="6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5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50,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7 00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50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OLE_LINK20"/>
            <w:bookmarkStart w:id="4" w:name="OLE_LINK19"/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3"/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78,00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7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OLE_LINK21"/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40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400,00</w:t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40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400,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,00</w:t>
            </w:r>
          </w:p>
        </w:tc>
      </w:tr>
      <w:tr>
        <w:trPr>
          <w:trHeight w:val="17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,00</w:t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9101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01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101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101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,95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508,88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08,88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08,88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08,88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47,8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благоустройство территорий  (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3,08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,0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94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94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Мастюги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4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4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4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06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OLE_LINK36"/>
            <w:bookmarkStart w:id="7" w:name="OLE_LINK35"/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учреждений </w:t>
            </w:r>
            <w:bookmarkEnd w:id="6"/>
            <w:bookmarkEnd w:id="7"/>
            <w:r>
              <w:rPr>
                <w:rFonts w:cs="Arial" w:ascii="Arial" w:hAnsi="Arial"/>
              </w:rPr>
              <w:t xml:space="preserve">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7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Мастюг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                                                 В.С.Грызлов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епутатов Мастюг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Острог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б исполнении бюджета Мастюг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за 6 месяцев 2019 года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16 августа   2019г. № 163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Calibri" w:cs="Arial" w:ascii="Arial" w:hAnsi="Arial"/>
          <w:b/>
          <w:lang w:eastAsia="en-US"/>
        </w:rPr>
        <w:t>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19 год</w:t>
      </w:r>
    </w:p>
    <w:p>
      <w:pPr>
        <w:pStyle w:val="Normal"/>
        <w:tabs>
          <w:tab w:val="clear" w:pos="708"/>
          <w:tab w:val="left" w:pos="7752" w:leader="none"/>
        </w:tabs>
        <w:spacing w:lineRule="auto" w:line="168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385" w:hRule="atLeast"/>
        </w:trPr>
        <w:tc>
          <w:tcPr>
            <w:tcW w:w="10635" w:type="dxa"/>
            <w:tcBorders/>
            <w:vAlign w:val="bottom"/>
          </w:tcPr>
          <w:tbl>
            <w:tblPr>
              <w:tblW w:w="10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708"/>
              <w:gridCol w:w="851"/>
              <w:gridCol w:w="1843"/>
              <w:gridCol w:w="708"/>
              <w:gridCol w:w="1560"/>
              <w:gridCol w:w="15"/>
              <w:gridCol w:w="15"/>
              <w:gridCol w:w="15"/>
              <w:gridCol w:w="45"/>
              <w:gridCol w:w="193"/>
              <w:gridCol w:w="1"/>
              <w:gridCol w:w="45"/>
            </w:tblGrid>
            <w:tr>
              <w:trPr>
                <w:trHeight w:val="30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(тыс.руб.)</w:t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2109,83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Мастюгинского сельского поселения Острогожского муниципального района Воронеж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2109,83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415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990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90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90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главы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8 00000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90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8 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907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425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25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25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7 00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25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2678,00</w:t>
                  </w:r>
                </w:p>
              </w:tc>
              <w:tc>
                <w:tcPr>
                  <w:tcW w:w="2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072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Иные бюджетные ассигнования 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8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1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8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«Обеспечение решения вопросов местного значения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программа «Обеспечение деятельности администрации Мастюгинского сельского поселения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Защита населения и территории от чрезвычайных ситуаций природного и техногенного характера»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й фон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и ремонт автомобильных дорог общего пользования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8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9101,95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1,95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1,95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й сельских поселен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1,95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3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n-US"/>
                    </w:rPr>
                    <w:t>910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95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508,8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300508,8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508,8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508,8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508,8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47,8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территорий  (Иные бюджетные ассигнования 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53,0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уличное освещение 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408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8942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8942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Мастюгинского 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8942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8942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8942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067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875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 Мастюгинского</w:t>
            </w:r>
          </w:p>
          <w:p>
            <w:pPr>
              <w:pStyle w:val="Normal"/>
              <w:ind w:right="4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льского поселения                                                                                    В.С.Грыз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4">
    <w:name w:val="Обычный + 14 пт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-</dc:creator>
  <dc:description/>
  <cp:keywords/>
  <dc:language>en-US</dc:language>
  <cp:lastModifiedBy>User</cp:lastModifiedBy>
  <cp:lastPrinted>2019-11-28T11:32:00Z</cp:lastPrinted>
  <dcterms:modified xsi:type="dcterms:W3CDTF">2019-11-28T08:38:00Z</dcterms:modified>
  <cp:revision>170</cp:revision>
  <dc:subject/>
  <dc:title>СОВЕТ НАРОДНЫХ ДЕПУТАТОВ</dc:title>
</cp:coreProperties>
</file>