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4.2022 г. № 76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Heading4"/>
        <w:ind w:left="0" w:firstLine="709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Мастюгинского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1 год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ей 57 Устава Мастюг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овет народных депутатов </w:t>
      </w:r>
    </w:p>
    <w:p>
      <w:pPr>
        <w:pStyle w:val="Heading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ет об исполнении бюджета Мастюгинского сельского поселения за 2021 год по доходам  в сумме 3807,0 тыс. рублей и по расходам в сумме 3681,6 тыс. рублей с превышением доходов над расходами (профицит бюджета сельского поселения) в сумме -125,4 тыс. рублей  со следующими показателями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 поступлению доходов в бюджет Мастюгинского сельского поселения за 2021 год по кодам классификации доходов бюджета согласно приложению 1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 ведомственной структуре расходов бюджета Мастюгинского  сельского поселения за </w:t>
      </w:r>
      <w:r>
        <w:rPr>
          <w:rFonts w:cs="Arial" w:ascii="Arial" w:hAnsi="Arial"/>
          <w:sz w:val="24"/>
          <w:szCs w:val="24"/>
          <w:lang w:eastAsia="ru-RU"/>
        </w:rPr>
        <w:t>202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од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sz w:val="24"/>
          <w:szCs w:val="24"/>
          <w:lang w:eastAsia="ru-RU"/>
        </w:rPr>
        <w:t xml:space="preserve">расходам  бюджет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аст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 по разделам, подразделам классификации расходов бюджет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 </w:t>
      </w:r>
      <w:r>
        <w:rPr>
          <w:rFonts w:cs="Arial" w:ascii="Arial" w:hAnsi="Arial"/>
          <w:sz w:val="24"/>
          <w:szCs w:val="24"/>
          <w:lang w:eastAsia="ru-RU"/>
        </w:rPr>
        <w:t>202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од согласно приложению 3 к настоящему реш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 источникам внутреннего финансирования дефицита местного бюджета за </w:t>
      </w:r>
      <w:r>
        <w:rPr>
          <w:rFonts w:cs="Arial" w:ascii="Arial" w:hAnsi="Arial"/>
          <w:sz w:val="24"/>
          <w:szCs w:val="24"/>
          <w:lang w:eastAsia="ru-RU"/>
        </w:rPr>
        <w:t>202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од по кодам  классификации  источников финансирования  дефицитов бюджета согласно приложению 4 к настоящему решению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 Настоящее решение подлежит обнародованию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Глава Мастюгинского сельского поселения                                             В.С. Грызлов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Мастюгин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1 год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26.04. 2022 г. № 76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доходов в бюджет Мастюгинского сельского поселения за 2021 год по кодам классификации доходов бюджета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руб.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1952"/>
        <w:gridCol w:w="1750"/>
      </w:tblGrid>
      <w:tr>
        <w:trPr>
          <w:trHeight w:val="32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бюджета Мастюгинского сельского поселения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0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,2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5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 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7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5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4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8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,8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Мастюгинского сельского поселения                              В.С. Грызлов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Мастюгин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1 год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26.04. 2022 г. № 76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бюджета Мастюгинского сельского поселения 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1 год.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88"/>
        <w:gridCol w:w="588"/>
        <w:gridCol w:w="540"/>
        <w:gridCol w:w="1440"/>
        <w:gridCol w:w="648"/>
        <w:gridCol w:w="1786"/>
      </w:tblGrid>
      <w:tr>
        <w:trPr>
          <w:trHeight w:val="18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6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1,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0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1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1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1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1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9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1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</w:tr>
      <w:tr>
        <w:trPr>
          <w:trHeight w:val="177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</w:t>
            </w:r>
          </w:p>
        </w:tc>
      </w:tr>
      <w:tr>
        <w:trPr>
          <w:trHeight w:val="140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98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Расходы на проведение выборов в органы местного самоуправления в рамках деятельности избирательной комиссии Мастюгинского сельского поселения по проведению выборов в органы местного самоуправления (Иные бюджетные ассигн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 1 07 9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казание содействия в подготовке и проведении общероссийского голосования по вопросу одобрения изменений в конституцию РФ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подготовке и проведении общероссийского голосования по вопросу одобрения изменений в конституцию Р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 90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140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4"/>
                <w:szCs w:val="24"/>
              </w:rPr>
              <w:t xml:space="preserve">(Закупк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2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27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</w:tr>
      <w:tr>
        <w:trPr>
          <w:trHeight w:val="8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8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S8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0</w:t>
            </w:r>
          </w:p>
        </w:tc>
      </w:tr>
      <w:tr>
        <w:trPr>
          <w:trHeight w:val="78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улично-дорожной се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витие улично-дорожной сети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0</w:t>
            </w:r>
          </w:p>
        </w:tc>
      </w:tr>
      <w:tr>
        <w:trPr>
          <w:trHeight w:val="59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Реконструкция и капитальный ремонт водопроводных сетей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>
          <w:trHeight w:val="90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>
          <w:trHeight w:val="164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73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Иные бюджетные ассигн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3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5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ов по поддержке местных инициатив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9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1</w:t>
            </w:r>
          </w:p>
        </w:tc>
      </w:tr>
      <w:tr>
        <w:trPr>
          <w:trHeight w:val="2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1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1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енного учреждения культуры «Мастюгинский центр культуры и досуг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1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1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я выполн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Мастюгинского сельского поселения                              В.С. Грызл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Мастюгин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1 год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26.04. 2022 г. № 76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 бюджета Мастюгинского  сельского поселения  по разделам, подразделам классификации расходов бюджета за 2021 год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1559"/>
        <w:gridCol w:w="709"/>
        <w:gridCol w:w="1600"/>
      </w:tblGrid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1,6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1,6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0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1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1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1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1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1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5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5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5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5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</w:tr>
      <w:tr>
        <w:trPr>
          <w:trHeight w:val="17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</w:t>
            </w:r>
          </w:p>
        </w:tc>
      </w:tr>
      <w:tr>
        <w:trPr>
          <w:trHeight w:val="1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Расходы на проведение выборов в органы местного самоуправления в рамках деятельности избирательной комиссии Мастюгинского сельского поселения по проведению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 1 07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казание содействия в подготовке и проведении общероссийского голосования по вопросу одобрения изменений в конституцию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подготовке и проведении общероссийского голосования по вопросу одобрения изменений в конституцию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4"/>
                <w:szCs w:val="24"/>
              </w:rPr>
              <w:t xml:space="preserve">(Закуп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8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S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0</w:t>
            </w:r>
          </w:p>
        </w:tc>
      </w:tr>
      <w:tr>
        <w:trPr>
          <w:trHeight w:val="7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витие улично-дорожной сети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Реконструкция и капитальный ремонт водопровод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>
          <w:trHeight w:val="9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>
          <w:trHeight w:val="16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ов по поддержке местных инициатив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1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1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1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енного учреждения культуры «Мастюгинский центр культуры и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1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1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я выполн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Мастюгинского сельского поселения                              В.С. Грызлов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Мастюгин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1 год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26.04. 2022 г. № 76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 за 2021 год по кодам классификации источников финансирования дефицит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3420"/>
        <w:gridCol w:w="1810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 тыс.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0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,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 01 03 01 00 00 0000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3 01 00 10 0000 8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0 00 00 0000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60,8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60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5,4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Мастюгинского сельского поселения                              В.С. Грызл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eastAsia="Calibri"/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1">
    <w:name w:val="Обычный + 14 пт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46:00Z</dcterms:created>
  <dc:creator>yurist</dc:creator>
  <dc:description/>
  <cp:keywords/>
  <dc:language>en-US</dc:language>
  <cp:lastModifiedBy>User</cp:lastModifiedBy>
  <cp:lastPrinted>2022-04-28T15:52:00Z</cp:lastPrinted>
  <dcterms:modified xsi:type="dcterms:W3CDTF">2022-04-29T07:39:00Z</dcterms:modified>
  <cp:revision>19</cp:revision>
  <dc:subject/>
  <dc:title/>
</cp:coreProperties>
</file>