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ТРОГОЖСКОГО МУНИЦИПАЛЬНОГО РАЙОНА               ВОРОНЕЖСКОЙ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16» октября 2019 года  № 16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Мастю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Мастюг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за 9 месяцев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.Утвердить отчет об исполнении бюджета Мастюгинского сельского поселения (далее – местный доход) за 9 месяцев 2019 года по расходам в сумме –2242522,83 рублей и по доходам  в  сумме -  2319099,33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Утвердить поступление доходов за 9 месяцев 2019 года в объёме согласно приложению 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Утвердить Ведомственную структуру расходов бюджета за 9 месяцев 2019 года согласно приложению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ab/>
        <w:t>4. Утвердить 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Настоящее решение вступает в силу с момента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стюг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 В.С.Гры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Мастюги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Мастюг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 9 месяцев 2019 год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« 16 » октября 2019 г.  № 169 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МАСТЮ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2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98"/>
        <w:gridCol w:w="4913"/>
        <w:gridCol w:w="1431"/>
      </w:tblGrid>
      <w:tr>
        <w:trPr>
          <w:tblHeader w:val="true"/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9099,3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696,67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8,54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8,54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8,54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00 1 05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1 05 0300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1 05 03010 01 1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33,9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1 06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482,3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1,7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1030 1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31,73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450,57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15,31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815,31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635,26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635,26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8 04000 01 0000 1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4402,66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302,66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56,3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86856,38    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182446,2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2446,28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1000,00</w:t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00 1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10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Глава Мастюгинского</w:t>
      </w:r>
    </w:p>
    <w:p>
      <w:pPr>
        <w:pStyle w:val="Normal"/>
        <w:tabs>
          <w:tab w:val="clear" w:pos="708"/>
          <w:tab w:val="left" w:pos="195" w:leader="none"/>
          <w:tab w:val="left" w:pos="615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сельского поселения</w:t>
        <w:tab/>
        <w:t>В.С.Грызл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0"/>
        <w:gridCol w:w="1781"/>
        <w:gridCol w:w="709"/>
        <w:gridCol w:w="283"/>
        <w:gridCol w:w="425"/>
        <w:gridCol w:w="567"/>
        <w:gridCol w:w="142"/>
        <w:gridCol w:w="662"/>
        <w:gridCol w:w="548"/>
        <w:gridCol w:w="491"/>
        <w:gridCol w:w="851"/>
        <w:gridCol w:w="617"/>
        <w:gridCol w:w="1129"/>
      </w:tblGrid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юг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</w:tc>
      </w:tr>
      <w:tr>
        <w:trPr>
          <w:trHeight w:val="60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исполнении бюджета Мастюги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9 месяцев 2019 года»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« 16 » октября  2019 г. №169  </w:t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67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АСТЮГИНСКОГО СЕЛЬСКОГО  ПОСЕЛЕНИЯ НА 2019 ГОД</w:t>
            </w:r>
          </w:p>
        </w:tc>
      </w:tr>
      <w:tr>
        <w:trPr>
          <w:trHeight w:val="37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ублей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по-рядител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522,83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522,83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877,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38696,00</w:t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696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696,00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8 00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8696,0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главы сельского поселения </w:t>
            </w:r>
            <w:bookmarkStart w:id="1" w:name="OLE_LINK38"/>
            <w:bookmarkStart w:id="2" w:name="OLE_LINK37"/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1"/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8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96,00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95181,00</w:t>
            </w:r>
          </w:p>
        </w:tc>
      </w:tr>
      <w:tr>
        <w:trPr>
          <w:trHeight w:val="6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1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1,00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7 00000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1,00</w:t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OLE_LINK20"/>
            <w:bookmarkStart w:id="4" w:name="OLE_LINK19"/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3"/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72,00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740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5" w:name="OLE_LINK21"/>
            <w:r>
              <w:rPr>
                <w:rFonts w:cs="Arial" w:ascii="Arial" w:hAnsi="Arial"/>
              </w:rPr>
              <w:t>Иные межбюджетные трансферты (Межбюджетные трансферты)</w:t>
            </w:r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7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100,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9100,00</w:t>
            </w:r>
          </w:p>
        </w:tc>
      </w:tr>
      <w:tr>
        <w:trPr>
          <w:trHeight w:val="8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10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100,0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0,00</w:t>
            </w:r>
          </w:p>
        </w:tc>
      </w:tr>
      <w:tr>
        <w:trPr>
          <w:trHeight w:val="17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,00</w:t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9103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03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103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103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рганизацию проведения оплачиваемых общественных работ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3,95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110,88</w:t>
            </w:r>
          </w:p>
        </w:tc>
      </w:tr>
      <w:tr>
        <w:trPr>
          <w:trHeight w:val="71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 Мастюг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10,88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Мастюги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10,88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10,88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благоустройство территорий 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22,80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на благоустройство территорий  (Иные бюджетные ассигнова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3,08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5,00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6933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6933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Мастюги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933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933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ого казённого учреждения  культуры «Мастюги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933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0826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OLE_LINK36"/>
            <w:bookmarkStart w:id="7" w:name="OLE_LINK35"/>
            <w:r>
              <w:rPr>
                <w:rFonts w:cs="Arial" w:ascii="Arial" w:hAnsi="Arial"/>
              </w:rPr>
              <w:t xml:space="preserve">Расходы на обеспечение деятельности (оказание услуг)  муниципальных учреждений </w:t>
            </w:r>
            <w:bookmarkEnd w:id="6"/>
            <w:bookmarkEnd w:id="7"/>
            <w:r>
              <w:rPr>
                <w:rFonts w:cs="Arial" w:ascii="Arial" w:hAnsi="Arial"/>
              </w:rPr>
              <w:t xml:space="preserve">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0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Мастюг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                                                 В.С.Грызлов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епутатов Мастюг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Острог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Об исполнении бюджета Мастюг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за 9 месяцев  2019 года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16 октября   2019г. № 169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Calibri" w:cs="Arial" w:ascii="Arial" w:hAnsi="Arial"/>
          <w:b/>
          <w:lang w:eastAsia="en-US"/>
        </w:rPr>
        <w:t>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Мастюгинского сельского поселения на 2019 год</w:t>
      </w:r>
    </w:p>
    <w:p>
      <w:pPr>
        <w:pStyle w:val="Normal"/>
        <w:tabs>
          <w:tab w:val="clear" w:pos="708"/>
          <w:tab w:val="left" w:pos="7752" w:leader="none"/>
        </w:tabs>
        <w:spacing w:lineRule="auto" w:line="168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385" w:hRule="atLeast"/>
        </w:trPr>
        <w:tc>
          <w:tcPr>
            <w:tcW w:w="10635" w:type="dxa"/>
            <w:tcBorders/>
            <w:vAlign w:val="bottom"/>
          </w:tcPr>
          <w:tbl>
            <w:tblPr>
              <w:tblW w:w="102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708"/>
              <w:gridCol w:w="851"/>
              <w:gridCol w:w="1843"/>
              <w:gridCol w:w="708"/>
              <w:gridCol w:w="1560"/>
              <w:gridCol w:w="15"/>
              <w:gridCol w:w="15"/>
              <w:gridCol w:w="15"/>
              <w:gridCol w:w="238"/>
              <w:gridCol w:w="1"/>
              <w:gridCol w:w="42"/>
            </w:tblGrid>
            <w:tr>
              <w:trPr>
                <w:trHeight w:val="300" w:hRule="atLeast"/>
              </w:trPr>
              <w:tc>
                <w:tcPr>
                  <w:tcW w:w="4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(тыс.руб.)</w:t>
                  </w:r>
                </w:p>
              </w:tc>
              <w:tc>
                <w:tcPr>
                  <w:tcW w:w="32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83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42522,83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Мастюгинского сельского поселения Острогожского муниципального района Воронежской об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42522,83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8696,00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696,00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696,00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главы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8 00000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696,00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8 92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696,00</w:t>
                  </w:r>
                </w:p>
              </w:tc>
              <w:tc>
                <w:tcPr>
                  <w:tcW w:w="28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181,00</w:t>
                  </w:r>
                </w:p>
              </w:tc>
              <w:tc>
                <w:tcPr>
                  <w:tcW w:w="268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181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181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органов местного самоуправления по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7 00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181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7272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7409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органов местного самоуправления (Иные бюджетные ассигнования 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Деятельность органов местного самоуправления по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7 98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0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0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10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10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1 1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10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2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80,00</w:t>
                  </w:r>
                </w:p>
              </w:tc>
              <w:tc>
                <w:tcPr>
                  <w:tcW w:w="2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й фон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 и ремонт автомобильных дорог общего пользования местного значения»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8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9103,95</w:t>
                  </w:r>
                </w:p>
              </w:tc>
              <w:tc>
                <w:tcPr>
                  <w:tcW w:w="253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9103,95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9103,95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Благоустройство территорий сельских поселений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9103,95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организацию проведения оплачиваемых общественных работ   (Закупка товаров, работ и услуг для обеспечения государственных 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3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lang w:val="en-US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n-US"/>
                    </w:rPr>
                    <w:t>910</w:t>
                  </w:r>
                  <w:r>
                    <w:rPr>
                      <w:rFonts w:cs="Arial" w:ascii="Arial" w:hAnsi="Arial"/>
                    </w:rPr>
                    <w:t>3,</w:t>
                  </w:r>
                  <w:r>
                    <w:rPr>
                      <w:rFonts w:cs="Arial" w:ascii="Arial" w:hAnsi="Arial"/>
                      <w:lang w:val="en-US"/>
                    </w:rPr>
                    <w:t>95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1110,88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371110,88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 Мастюги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1110,88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администрации Мастюгинского сельского поселения  по решению вопросов местного знач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1110,88</w:t>
                  </w:r>
                </w:p>
              </w:tc>
              <w:tc>
                <w:tcPr>
                  <w:tcW w:w="2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1110,88</w:t>
                  </w:r>
                </w:p>
              </w:tc>
              <w:tc>
                <w:tcPr>
                  <w:tcW w:w="326" w:type="dxa"/>
                  <w:gridSpan w:val="6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на благоустройство территорий 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822,8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территорий  (Иные бюджетные ассигнования 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53,08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роприятия на уличное освещение   (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98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635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9331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9331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решения вопросов местного значения Мастюгинского 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9331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9331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муниципального казённого учреждения  культуры «Мастюгинский сельский культурно-досуговый центр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9331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826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505,00</w:t>
                  </w:r>
                </w:p>
              </w:tc>
              <w:tc>
                <w:tcPr>
                  <w:tcW w:w="3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8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лава  Мастюгинского</w:t>
            </w:r>
          </w:p>
          <w:p>
            <w:pPr>
              <w:pStyle w:val="Normal"/>
              <w:ind w:right="4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ельского поселения                                                                                    В.С.Грыз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4">
    <w:name w:val="Обычный + 14 пт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7:00Z</dcterms:created>
  <dc:creator>-</dc:creator>
  <dc:description/>
  <cp:keywords/>
  <dc:language>en-US</dc:language>
  <cp:lastModifiedBy>User</cp:lastModifiedBy>
  <cp:lastPrinted>2019-11-28T16:47:00Z</cp:lastPrinted>
  <dcterms:modified xsi:type="dcterms:W3CDTF">2019-11-28T13:47:00Z</dcterms:modified>
  <cp:revision>184</cp:revision>
  <dc:subject/>
  <dc:title>СОВЕТ НАРОДНЫХ ДЕПУТАТОВ</dc:title>
</cp:coreProperties>
</file>