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352"/>
        <w:gridCol w:w="1514"/>
        <w:gridCol w:w="1696"/>
      </w:tblGrid>
      <w:tr>
        <w:trPr>
          <w:trHeight w:val="27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 xml:space="preserve">                                                    </w:t>
            </w:r>
            <w:r>
              <w:rPr>
                <w:rFonts w:eastAsia="Arial CYR" w:cs="Arial CYR" w:ascii="Arial CYR" w:hAnsi="Arial CYR"/>
                <w:b/>
                <w:sz w:val="20"/>
              </w:rPr>
              <w:t>ПОЯСНИТЕЛЬНАЯ ЗАПИСКА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0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Форма по ОКУД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                       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на   1 января 2019 г.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Дата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01.01.2019</w:t>
            </w:r>
          </w:p>
        </w:tc>
      </w:tr>
      <w:tr>
        <w:trPr>
          <w:trHeight w:val="30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Главный распорядитель, распорядитель,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лучатель бюджетных средств, главный администратор,  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администратор доходов бюджета,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 ОКПО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главный администратор, администратор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источников финансировани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дефицита бюджета </w:t>
            </w:r>
            <w:r>
              <w:rPr>
                <w:rFonts w:eastAsia="Courier New" w:cs="Courier New" w:ascii="Courier New" w:hAnsi="Courier New"/>
                <w:b/>
                <w:sz w:val="16"/>
                <w:u w:val="single"/>
              </w:rPr>
              <w:t>Мастюгинское сельское поселение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Глава по БК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914</w:t>
            </w:r>
          </w:p>
        </w:tc>
      </w:tr>
      <w:tr>
        <w:trPr>
          <w:trHeight w:val="270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Наименование бюджета 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5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(публично-правового образования) </w:t>
            </w:r>
            <w:r>
              <w:rPr>
                <w:rFonts w:eastAsia="Courier New" w:cs="Courier New" w:ascii="Courier New" w:hAnsi="Courier New"/>
                <w:b/>
                <w:sz w:val="16"/>
                <w:u w:val="single"/>
              </w:rPr>
              <w:t>Бюджет сельских поселений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о ОКТМО</w:t>
            </w:r>
          </w:p>
        </w:tc>
        <w:tc>
          <w:tcPr>
            <w:tcW w:w="16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5"/>
              </w:rPr>
              <w:t>20631452</w:t>
            </w:r>
          </w:p>
        </w:tc>
      </w:tr>
      <w:tr>
        <w:trPr>
          <w:trHeight w:val="315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Периодичность:    месячная, квартальная, годовая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Единица измерения: руб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 xml:space="preserve">    </w:t>
            </w:r>
            <w:r>
              <w:rPr>
                <w:rFonts w:eastAsia="Courier New" w:cs="Courier New" w:ascii="Courier New" w:hAnsi="Courier New"/>
                <w:b/>
                <w:sz w:val="16"/>
              </w:rPr>
              <w:t>по ОКЕ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1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  <w:r>
        <w:rPr>
          <w:color w:val="000000"/>
        </w:rPr>
        <w:t>об исполнении бюджета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Мастюгинского сельского поселения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за 2018 год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</w:t>
      </w:r>
      <w:r>
        <w:rPr>
          <w:color w:val="000000"/>
        </w:rPr>
        <w:t>Администрация Мастюгинского сельского поселения осуществляет свою деятельность в соответствии с законодательными и нормативными актами Российской Федерации и Воронежской области, решениями Совета народных депутатов, постановлениями и распоряжениями главы Мастюгинского сельского поселения, уставом Мастюгинского сельского поселения, принятым Советом народных депутатов Мастюгинского сельского поселения 08.12.2004г. и Положением администрации Мастюгинского сельского поселения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</w:t>
      </w:r>
      <w:r>
        <w:rPr>
          <w:color w:val="000000"/>
        </w:rPr>
        <w:t>Главный распорядитель средств бюджета – Администрация Мастюгинского сельского поселения. Получатель средств из бюджета Мастюгинского сельского поселения -  Муниципальное казенное учреждение культуры «Мастюгинский сельский культурно-досуговый центр»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</w:t>
      </w:r>
      <w:r>
        <w:rPr>
          <w:color w:val="000000"/>
        </w:rPr>
        <w:t>Организация бюджетного учета производится согласно инструкции по бюджетному учету, утвержденной приказом Минфина от 28.12.2010г. № 191-н и другими нормативно-правовыми актами и на основании положения об учетной политике администрации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</w:t>
      </w:r>
      <w:r>
        <w:rPr>
          <w:color w:val="000000"/>
        </w:rPr>
        <w:t>Цель деятельности Администрации Мастюгинского сельского поселения – решение вопросов местного значения, т.е. вопросы непосредственного обеспечения жизнедеятельности поселения, решение которых осуществляется органами местного самоуправления самостоятельно согласно Федеральному Закону № 131-ФЗ ст.1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</w:t>
      </w:r>
      <w:r>
        <w:rPr>
          <w:color w:val="000000"/>
        </w:rPr>
        <w:t>Расходы Администрации Мастюгинского сельского поселения производились по следующим разделам классификации расходов бюджета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1 – Общегосударственные вопросы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2 – Национальная оборон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3 -  Национальная безопасность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4 – Национальная экономик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5 – Жилищно-коммунальное хозяйство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08 – Культура и кинематография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</w:t>
      </w:r>
      <w:r>
        <w:rPr>
          <w:color w:val="000000"/>
        </w:rPr>
        <w:t>В течение 2018 года было произведено передвижение ассигнований по бюджетным подведомственным учреждениям согласно распоряжениям главы Мастюгинского сельского поселения в связи с уточнением доходной и расходной части бюджета, недостатком бюджетных средств по одним экономическим статьям бюджетной классификации и в связи с экономией средств по другим статьям бюджета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</w:t>
      </w:r>
      <w:r>
        <w:rPr>
          <w:color w:val="000000"/>
        </w:rPr>
        <w:t>В связи с дополнительным поступлением доходов и в соответствии со ст.228 Бюджетного Кодекса Российской Федерации производилось уточнение доходной части бюджета за 2018 год налоговых и неналоговых доходов на 218969 рублей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-Земельный налог                        +211,9 тыс.руб – исполнение 135,6% к плану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 xml:space="preserve">-Госпошлина                                    +5,0 тыс.руб - дополнительное поступление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-Штрафы                                            +1,0 тыс.руб – дополнительное поступлени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-Прочие неналоговые доходы - +1,0 тыс.руб.- дополнительное поступление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</w:t>
      </w:r>
      <w:r>
        <w:rPr>
          <w:color w:val="000000"/>
        </w:rPr>
        <w:t>Поступило доходов бюджета без учета безвозмездных поступлений за 2018 год 880997,07 рублей при утвержденном плане 609000 рублей, т.е. на 271997,07 рублей увеличение  составило 144,6% к первоначальному плану. Безвозмездных поступлений в сумме 3014121,80 рублей. Прочие безвозмездные поступления в сумме 18000 рублей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  </w:t>
      </w:r>
      <w:r>
        <w:rPr>
          <w:color w:val="000000"/>
        </w:rPr>
        <w:t>Расходная часть бюджета в 2018 году составила  3952758,12 рублей при  утвержденном плане 2990600 рублей, включая расходы на национальную оборону 75300 рублей. Расходы Администрации Мастюгинского сельского поселения производились по следующим направлениям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Общегосударственные вопросы                               1809300,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Национальная оборона                                                 75300,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Национальная безопасность                                       950,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Национальная экономика                                            10355,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в т.ч. муниципальный дорожный фонд                    296000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ЖКХ                                                                                    541730,2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Культура                                                                           1219121,5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 </w:t>
      </w:r>
      <w:r>
        <w:rPr>
          <w:color w:val="000000"/>
        </w:rPr>
        <w:t xml:space="preserve">Основные фонды, принадлежащие администрации сельского поселения и МКУК СКДЦ имеют большой процент износа, водопроводные сети и водонапорные башни  полностью амортизированы. Все  основные средства требуют капитального ремонта. За счет средств бюджета в 2018 году в целях благоустройства села содержался 1 рабочий по уборке территорий сельского поселения, расходы составили 10355,64 рублей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   </w:t>
      </w:r>
      <w:r>
        <w:rPr>
          <w:color w:val="000000"/>
        </w:rPr>
        <w:t>Размер норматива расходов фонда оплаты труда с начислениями по выборным должностным лицам и муниципальным служащим на 2018 год составил 1124,5 тыс.рублей, фактические расходы составили 1123,1 тыс. рублей. По штатному расписанию количество штатных единиц соответствует 4,0 ед., фактически в штате числится 4,0 ед. Штатное расписание должностей составлено согласно Решений Совета народных депутатов о денежном содержании выборных должностных лиц, о размере оплаты труда муниципальных служащих и об оплате труда работников, замещающих должности, не являющиеся должностями муниципальной службы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  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                </w:t>
      </w:r>
      <w:r>
        <w:rPr>
          <w:color w:val="000000"/>
        </w:rPr>
        <w:t>Кредиторской задолженности по оплате труда и начислениям по администрации и МКУК СКДЦ на начало года нет. Остаток денежных средств на начало года на расчетном счете составляет 14879,08 рублей. Недостач и хищений денежных средств и материальных ценностей не выявлено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Глава Мастюгинского сельского поселения                                             В.С.Грызлов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Специалист первой категории                                                                      Н.Т.Симонова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______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 xml:space="preserve"> 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6:00Z</dcterms:created>
  <dc:creator>Коля</dc:creator>
  <dc:description/>
  <dc:language>en-US</dc:language>
  <cp:lastModifiedBy>Коля</cp:lastModifiedBy>
  <dcterms:modified xsi:type="dcterms:W3CDTF">2020-03-10T17:46:00Z</dcterms:modified>
  <cp:revision>2</cp:revision>
  <dc:subject/>
  <dc:title/>
</cp:coreProperties>
</file>