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МАСТЮГИНСКОГО СЕЛЬСКОГО ПОСЕЛЕНИЯ </w:t>
        <w:br/>
        <w:t xml:space="preserve">ОСТРОГОЖСКОГО МУНИЦИПАЛЬНОГО РАЙОНА ВОРОНЕЖСКОЙ ОБЛАСТИ </w:t>
        <w:br/>
        <w:br/>
        <w:br/>
        <w:t xml:space="preserve">ПОСТАНОВЛЕНИЕ </w:t>
        <w:br/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т «20» ноября 2015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№ 44</w:t>
      </w:r>
    </w:p>
    <w:p>
      <w:pPr>
        <w:pStyle w:val="Normal"/>
        <w:ind w:firstLine="567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Мастюгин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создании Общественного совета </w:t>
        <w:br/>
        <w:t xml:space="preserve">         по культуре и искусству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В соответствии с Указом Президента Российской Федерации от 07.05.2012года    № 597 «О мероприятиях по реализации государственной политики», Федеральным законом от 06.10.2003года № 131-ФЗ «Об общих принципах организации местного самоуправления в Российской Федерации», администрация Мастюгинского сельского поселения </w:t>
        <w:br/>
      </w:r>
    </w:p>
    <w:p>
      <w:pPr>
        <w:pStyle w:val="Normal"/>
        <w:ind w:firstLine="567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1. Создать Общественный Совет по культуре и искусству согласно приложению № 1.</w:t>
        <w:br/>
        <w:t xml:space="preserve">      2. Утвердить Положение об Общественном совете по формированию независимой оценки качества работы организаций, оказывающих социальные услуги в сфере культуры, приложение № 2 к постановлению. </w:t>
        <w:br/>
        <w:t xml:space="preserve">      3. Настоящее постановление подлежит официальному обнародованию.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</w:t>
        <w:br/>
        <w:br/>
        <w:br/>
        <w:t xml:space="preserve">          Глава Мастюгинского </w:t>
        <w:br/>
        <w:t xml:space="preserve">          сельского поселения                                         В.С.Грызлов </w:t>
        <w:br/>
        <w:br/>
        <w:b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  <w:br/>
        <w:t xml:space="preserve">к постановлению администрации </w:t>
        <w:br/>
        <w:t xml:space="preserve">Мастюгин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.11.2015 № 44 </w:t>
        <w:b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</w:t>
        <w:br/>
        <w:t>Общественного совета Мастюгинского сельского поселения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Председатель: </w:t>
        <w:br/>
        <w:t xml:space="preserve">Асеева Мария Егоровна, учитель МКОУ Мастюгинская ООШ, депутат </w:t>
        <w:br/>
        <w:t xml:space="preserve">Заместитель председателя: </w:t>
        <w:br/>
        <w:t xml:space="preserve">Весельев Сергей Иванович,  инспектор по земельным вопросам администрации Мастюгинского сельского поселения  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арь: </w:t>
        <w:br/>
        <w:t xml:space="preserve">Кудрявцева Наталья Владимировна, житель с. Мастюгино; </w:t>
        <w:br/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лены совета: </w:t>
        <w:br/>
        <w:br/>
        <w:t>- Ерина Валентина Васильевна, директор МКУК «Мастюгинский СКДЦ», депутат                     - Трухачева Юлия Николаевна, зав.библиотекой</w:t>
        <w:br/>
        <w:t xml:space="preserve">- Ерин Сергей Михайлович МКОУ Мастюгинская ООШ,  депутат </w:t>
        <w:br/>
        <w:t xml:space="preserve"> -Симонова Раиса Прокофьевна, житель с. Мастюгино, пенсионер.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  <w:br/>
        <w:t xml:space="preserve">к постановлению администрации </w:t>
        <w:br/>
        <w:t xml:space="preserve">Мастюгинского сельского поселения </w:t>
        <w:br/>
        <w:t xml:space="preserve">  от 20.11.2015 г. № 44.  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бщественном совете по формированию независимой оценки качества работы организаций, оказывающих социальные услуги в сфере культур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   1. Общие положения</w:t>
      </w:r>
    </w:p>
    <w:p>
      <w:pPr>
        <w:pStyle w:val="Normal"/>
        <w:spacing w:before="0" w:after="120"/>
        <w:ind w:firstLine="567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ее Положение о системе независимой оценке качества деятельности учреждений культуры Мастюгинского сельского поселения Острогожского муниципального района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 г. № 286 "О формировании независимой системы оценки качества работы организаций, оказывающих социальные услуги". </w:t>
        <w:br/>
        <w:t xml:space="preserve">         1.2.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Мастюгинского сельского поселения Острогожского муниципального района (далее – система), осуществляемой с участием и на основе мнения общественных организаций, профессиональных сообществ, средств массовой информации, (далее - общественное мнение) в целях повышения качества деятельности этих организаций. </w:t>
        <w:br/>
        <w:t xml:space="preserve">        1.3. Система оценки качества деятельности организаций, оказывающих услуги в сфере культуры Мастюгинского сельского поселения Острогожского муниципального района (далее – учреждений культуры), формируется в целях: </w:t>
        <w:br/>
        <w:t xml:space="preserve">       1) повышения качества и доступности услуг учреждений культуры для населения; </w:t>
        <w:br/>
        <w:t xml:space="preserve">       2) улучшения информированности потребителей о качестве деятельности учреждений, оказывающих услуги в сфере культуры; </w:t>
        <w:br/>
        <w:t xml:space="preserve">        3) создание условий для объективной оценки качества деятельности учреждений культуры; </w:t>
        <w:br/>
        <w:t xml:space="preserve">        4) стимулирования повышения качества деятельности таких учреждений. </w:t>
        <w:br/>
        <w:t xml:space="preserve">        1.4. Система включает в себя: </w:t>
        <w:br/>
        <w:t xml:space="preserve">        1) обеспечение полной, актуальной и достоверной информацией о порядке предоставления организацией услуг в сфере культуры, в том числе в электронной форме; </w:t>
        <w:br/>
        <w:t xml:space="preserve">        2) формирование результатов оценки качества и рейтингов деятельности учреждений. </w:t>
        <w:br/>
        <w:t xml:space="preserve">        1.5. Использование результатов независимой оценки способствует: </w:t>
        <w:br/>
        <w:t xml:space="preserve">        1) принятию потребителями услуг обоснованного решения при выборе конкретного учреждения для получения необходимой услуги; </w:t>
        <w:br/>
        <w:t xml:space="preserve">        2) установлению диалога между учреждениями культуры и гражданами - потребителями услуг; </w:t>
        <w:br/>
        <w:t xml:space="preserve">        3) разработке и реализации планов мероприятий по улучшению качества деятельности учреждений культуры; </w:t>
        <w:br/>
        <w:t xml:space="preserve">         4) оценке деятельности руководителей учреждений. </w:t>
        <w:br/>
        <w:t xml:space="preserve"> </w:t>
      </w:r>
    </w:p>
    <w:p>
      <w:pPr>
        <w:pStyle w:val="Normal"/>
        <w:spacing w:before="0" w:after="12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Задачи и принципы функционирования системы</w:t>
      </w:r>
    </w:p>
    <w:p>
      <w:pPr>
        <w:pStyle w:val="Normal"/>
        <w:spacing w:before="0" w:after="120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сновными задачами системы являются: </w:t>
        <w:br/>
        <w:t xml:space="preserve">       - осуществление независимой, объективной внешней оценки качества деятельности учреждений культуры; </w:t>
        <w:br/>
        <w:t xml:space="preserve">       - привлечение общественности к оценке качества предоставления услуг в сфере культуры; </w:t>
        <w:br/>
        <w:t xml:space="preserve">       - обеспечение открытости и доступности объективной информации о качестве деятельности учреждений культуры всем категориям пользователей; </w:t>
        <w:br/>
        <w:t xml:space="preserve">       - создание организационно-информационной основы для принятия управленческих решений, направленных на прогнозирование развития культуры Мастюгинского сельского поселения Острогожского муниципального района. </w:t>
        <w:br/>
        <w:t xml:space="preserve">      2.2. Основными принципами функционирования системы являются: </w:t>
        <w:br/>
        <w:t xml:space="preserve">      1) открытость информации о механизмах и процедурах оценки; </w:t>
        <w:br/>
        <w:t xml:space="preserve">      2) доступность ее результатов в рамках законодательства Российской Федерации, Воронежской области; </w:t>
        <w:br/>
        <w:t xml:space="preserve">      3) открытость системы и возможность участия в проведении оценки учреждений; </w:t>
        <w:br/>
        <w:t xml:space="preserve">      4) открытость информации о результатах оценки в рамках действующего законодательства; </w:t>
        <w:br/>
        <w:t xml:space="preserve">      5) прозрачность процедур и механизмов оценки качества предоставления услуг; </w:t>
        <w:br/>
        <w:t xml:space="preserve">      6) исключение дискриминации и принятия пристрастных решений; </w:t>
        <w:br/>
        <w:t xml:space="preserve">      7) 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  </w:t>
        <w:br/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формирования независимой оценки качества деятельности учреждений культуры Мастюгинского сельского поселения Острогожского муниципального района </w:t>
        <w:br/>
        <w:t xml:space="preserve"> </w:t>
      </w:r>
    </w:p>
    <w:p>
      <w:pPr>
        <w:pStyle w:val="Normal"/>
        <w:spacing w:before="0" w:after="120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Администрация Мастюгинского сельского поселения (далее – администрация поселения) в целях обеспечения, проведения оценки качества деятельности учреждений: </w:t>
        <w:br/>
        <w:t xml:space="preserve">      1) формирует Общественный совет по независимой оценке деятельности учреждений культуры Мастюгинского сельского поселения (далее – Общественный совет) в порядке, предусмотренном законодательством Российской Федерации и Воронежской области, нормативными актами Мастюгинского сельского поселения Острогожского муниципального района в который входят представители администрации, профсоюзной организации работников сферы культуры, общественные деятели, и представители родительской общественности; </w:t>
        <w:br/>
        <w:t xml:space="preserve">      2) Общественный совет не является юридическим лицом, избирается один раз в три года, и состоит из: председателя Общественного совета, заместителя председателя Общественного совета, секретаря Общественного совета, иных членов Общественного совета; </w:t>
        <w:br/>
        <w:t xml:space="preserve">      3) осуществляет организацию ежегодного проведения независимого социологического исследования с целью формирования рейтингов деятельности учреждений; </w:t>
        <w:br/>
        <w:t xml:space="preserve">     4) осуществляет изучение общественного мнения, результатов оценки качества деятельности учреждений; </w:t>
        <w:br/>
        <w:t xml:space="preserve">     5) организует проведение открытых конкурсов на выявление лучшего учреждения поселения; </w:t>
        <w:br/>
        <w:t xml:space="preserve">     6) проводит с участием общественных советов мониторинг рейтингов деятельности учреждений и разрабатывает направления улучшения качества предоставляемых услуг; </w:t>
        <w:br/>
        <w:t xml:space="preserve">    7) 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учреждений, а также предложений общественных советов; </w:t>
        <w:br/>
        <w:t xml:space="preserve">     8)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 </w:t>
        <w:br/>
        <w:t xml:space="preserve">      3.2. Общественный совет проводит в рамках региональной системы качества независимую оценку качества деятельности учреждений культуры. </w:t>
        <w:br/>
        <w:t xml:space="preserve">В полномочия Общественного совета входит: </w:t>
        <w:br/>
        <w:t xml:space="preserve">      1) формирование перечня учреждений для проведения оценки качества их деятельности на основе изучения результатов общественного мнения; </w:t>
        <w:br/>
        <w:t xml:space="preserve">      2) определение критериев эффективности деятельности организаций, которые характеризуют: </w:t>
        <w:br/>
        <w:t xml:space="preserve">     - открытость и доступность информации об учреждении; </w:t>
        <w:br/>
        <w:t xml:space="preserve">     - комфортность условий и доступность получения услуг, в том числе для граждан с ограниченными возможностями здоровья; </w:t>
        <w:br/>
        <w:t xml:space="preserve">    - доброжелательность, вежливость и компетентность работников учреждений; </w:t>
        <w:br/>
        <w:t xml:space="preserve">    - долю получателей услуг, удовлетворенных качеством обслуживания в учреждении; </w:t>
        <w:br/>
        <w:t xml:space="preserve">    3) установление порядка оценки качества, деятельности учреждений культуры на основании определенных критериев эффективности деятельности организаций с учетом региональной системы оценки качества Воронежской области; </w:t>
        <w:br/>
        <w:t xml:space="preserve">     4) организация работы по выявлению, обобщению и анализу общественного мнения и рейтингов о качестве деятельности учреждений; </w:t>
        <w:br/>
        <w:t xml:space="preserve">       5) взаимодействие по вопросам проведения оценок и составления рейтингов деятельности учреждений, оказывающих услуги в сфере культуры, с рейтинговыми агентствами, независимыми социологическими организациями; </w:t>
        <w:br/>
        <w:t xml:space="preserve">       6) формирование результатов оценки качества и рейтингов деятельности учреждений; </w:t>
        <w:br/>
        <w:t xml:space="preserve">       7) проведение обсуждений результатов оценки и предложений по улучшению качества предоставления услуг учреждениями культуры; </w:t>
        <w:br/>
        <w:t xml:space="preserve">      8) направление в департамент культуры и архивного дела Воронежской области: </w:t>
        <w:br/>
        <w:t xml:space="preserve">      - информации о результатах оценки качества деятельности учреждений; </w:t>
        <w:br/>
        <w:t xml:space="preserve">      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; </w:t>
        <w:br/>
        <w:t xml:space="preserve">        Председатель Общественного совета: </w:t>
        <w:br/>
        <w:t xml:space="preserve">       - проводит заседания Общественного совета и председательствует на них; </w:t>
        <w:br/>
        <w:t xml:space="preserve">       - проверяет явку членов Общественного совета на заседание и устанавливает наличие кворума для принятия решений Общественного совета; </w:t>
        <w:br/>
        <w:t xml:space="preserve">       - следит за порядком проведения заседаний Общественного совета; </w:t>
        <w:br/>
        <w:t xml:space="preserve">       -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 </w:t>
        <w:br/>
        <w:t xml:space="preserve">      - выносит на обсуждение заседания Общественного совета вопросы, включенные в повестку дня; </w:t>
        <w:br/>
        <w:t xml:space="preserve">       -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 </w:t>
        <w:br/>
        <w:t xml:space="preserve">        - объявляет о принятом решении по итогам подсчета голосов членов Общественного совета; </w:t>
        <w:br/>
        <w:t xml:space="preserve">       - подписывает протокол заседания Общественного совета; </w:t>
        <w:br/>
        <w:t xml:space="preserve">        Все члены Общественного совета обладают равными правами, имеют только один голос и не вправе передавать (делегировать) свои полномочия другим членам Общественного совета или третьим лицам. </w:t>
        <w:br/>
        <w:t xml:space="preserve">        По решению Общественного совета в заседании Общественного совета могут принимать участие (без права голоса) эксперты, представители экспертных организаций, представители учреждений, иные заинтересованные лица. </w:t>
        <w:br/>
        <w:t xml:space="preserve">         Заседания Общественного совета проводятся по мере необходимости, но не реже одного раза в квартал. Допускается проведение заседаний Общественного совета только при участии не менее половины его членов. </w:t>
        <w:br/>
        <w:t xml:space="preserve">         В отсутствие председателя Общественного совета (отпуск, болезнь, командировка и т.д.) его обязанности исполняет заместитель председателя Общественного совета. </w:t>
        <w:br/>
        <w:t xml:space="preserve">        На заседаниях Общественного совета рассматриваются вопросы, включенные в повестку дня заседания Общественного совета. </w:t>
        <w:br/>
        <w:t xml:space="preserve">        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. 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. 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,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. </w:t>
        <w:br/>
        <w:t xml:space="preserve">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. </w:t>
        <w:br/>
        <w:t xml:space="preserve">       Решения Общественного совета принимаются путем открытого голосования простым большинством голосов всех членов Общественного совета, присутствующих на заседании Общественного совета, и оформляются протоколом заседания Общественного совета. В случае равенства голосов членов Общественного совета голос председателя Общественного совета является решающим. </w:t>
        <w:br/>
        <w:t xml:space="preserve">       Протокол заседания Общественного совета (далее – протокол) составляется не позднее пяти рабочих дней со дня проведения заседания Общественного совета и подписывается председателем Общественного совета. </w:t>
        <w:br/>
        <w:t xml:space="preserve">      Протокол составляется на бумажном носителе в одном подлинном экземпляре и хранится в документации Общественного совета. </w:t>
        <w:br/>
        <w:t xml:space="preserve">        Допускается изготовление копий протокола или выписок из него, которые оформляются на бумажном носителе. </w:t>
        <w:br/>
        <w:t xml:space="preserve">         Копии протокола или выписки из него могут быть направлены членам Общественного совета (по их просьбе) или иным лицам. </w:t>
        <w:br/>
        <w:t xml:space="preserve">         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 </w:t>
        <w:br/>
        <w:t xml:space="preserve">        3.4. Учреждения культуры: </w:t>
        <w:br/>
        <w:t xml:space="preserve">        1) обеспечивают открытость и доступность информации о своей деятельности; </w:t>
        <w:br/>
        <w:t xml:space="preserve">        2) обеспечивают совместно с общественными организациями сбор информации по показателям, установленным общественными советами; </w:t>
        <w:br/>
        <w:t xml:space="preserve">       3) создают общественные органы оценки качества деятельности организации и ее структурных подразделений; </w:t>
        <w:br/>
        <w:t xml:space="preserve">        4) обсуждают с общественными органами результаты оценки и разрабатывают меры по улучшению качества услуг; </w:t>
        <w:br/>
        <w:t xml:space="preserve">        5) разрабатывают на основе предложений министерства или Общественного совета план об улучшении качества деятельности учреждений и утверждают этот план по согласованию с главой сельского поселения; </w:t>
        <w:br/>
        <w:t xml:space="preserve">        6) размещают планы мероприятий по улучшению качества деятельности учреждений на своих официальных сайтах или сайтах администрации и обеспечивают их выполнение. </w:t>
      </w:r>
    </w:p>
    <w:p>
      <w:pPr>
        <w:pStyle w:val="Normal"/>
        <w:spacing w:before="0" w:after="12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4. Показатели и критерии оценки качества</w:t>
      </w:r>
    </w:p>
    <w:p>
      <w:pPr>
        <w:pStyle w:val="Normal"/>
        <w:spacing w:before="0" w:after="120"/>
        <w:ind w:firstLine="567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4.1. Первая группа показателей характеризует эффективность деятельности учреждений, оказывающих услуги в сфере культуры. </w:t>
        <w:br/>
        <w:t xml:space="preserve">        Данные показатели предусмотрены в номенклатуре «дорожных карт». </w:t>
        <w:br/>
        <w:t xml:space="preserve">       4.2. Вторая группа показателей характеризует качество оказания услуг в сфере культуры. </w:t>
        <w:br/>
        <w:t xml:space="preserve">      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 </w:t>
        <w:br/>
        <w:t xml:space="preserve">      4.3. Источники данных для независимой оценки: </w:t>
        <w:br/>
        <w:t xml:space="preserve">     1) материалы Общественного совета; </w:t>
        <w:br/>
        <w:t xml:space="preserve">     2) результаты социологических исследований; </w:t>
        <w:br/>
        <w:t xml:space="preserve">     3) отзывы граждан, мнения экспертов и др. (онлайн - голосования в сети Интернет, телефоны доверия, «горячая линия», анкетирование в учреждениях); </w:t>
        <w:br/>
        <w:t xml:space="preserve">     4) материалы открытых источников (средства массовой информации, сайты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9:00Z</dcterms:created>
  <dc:creator>user</dc:creator>
  <dc:description/>
  <cp:keywords/>
  <dc:language>en-US</dc:language>
  <cp:lastModifiedBy>WORK</cp:lastModifiedBy>
  <cp:lastPrinted>2015-11-23T13:12:00Z</cp:lastPrinted>
  <dcterms:modified xsi:type="dcterms:W3CDTF">2015-11-23T09:12:00Z</dcterms:modified>
  <cp:revision>4</cp:revision>
  <dc:subject/>
  <dc:title/>
</cp:coreProperties>
</file>