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мероприятий н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остранение листовок по пропаганде здорового образа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сенняя неделя доб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еоргиевская лен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ахта памя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6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ди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, посвященная Дню борьбы со спи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детьми и подрост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4"/>
        <w:gridCol w:w="1934"/>
        <w:gridCol w:w="1906"/>
        <w:gridCol w:w="191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учимся уважать други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добр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арите людям доброт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милосерд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леб вам да сол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яд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 зимы на святки свои поряд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встреч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на старый Новый год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танцевальный веч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зьмемся за руки друзь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о-игровая програ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ет лишь тот, кто не для себя жив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нравственного просв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щитника Отечества «Богатырские потеш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ир за твоим окно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исун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ен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овое гулян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женский день «Дарите женщинам цвет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 сказка «беречь природ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каз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ы живем в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виктор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сть приближения Дня Победы «Зажги свечу памя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узник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ме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о-игровая програ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кие чтения сказок по роля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музе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сть приближения Дня Победы « Не забывайте, те грозные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узник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сть приближения Дня Победы « День памя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, встречи с узниками и инвали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честь приближения Дня Победы « Добрые дела» - акц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зников, вдов, инвали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оицкие гулянь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а в ВОВ, «Солдатами спасенная весн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г, праздничный 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вие бессмертного по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в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о-игровая програ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ский день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зависимости России «Города и реки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иг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волика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люблю Россию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лощадка «Июньский многоцв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, 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амяти и скорб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памятников, возложение вен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по селу Мастюгино, посещение пруд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примечательности дерев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 сломай свою судьб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вредных привычк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чем нуждаются подрост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о природе, поход в л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о л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лощадка «Научимся уважать други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добр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 в колхозный сад села Мастюги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,  пик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ая линей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ы, за чистое сел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, сбор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е сломай свою судьб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вредных привычк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уч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ела «Село моё, село родно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, угощение, массовое гуля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астица Родины моей –мое сел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ий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ародного единства «Мы –Россия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толеран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Матери «Главный человек в жизни – мам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Хут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волшебство «Сказочный ми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ое театрализованное предст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чение для детей и подрост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ригами, конкурсы, рису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фольклерных пес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е пес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2019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утре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и дл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 худ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с молодеж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Научимся уважать други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добр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арите людям доброт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 милосер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леб вам да соль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я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 зимы на святки свои поряд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к на Старый Новый г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й танцевальный 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туд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цевальный 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зьмемся за руки друз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Живет лишь тот, кто не для одного себя жи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 нравственного пр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вятого Валентина «великая, вечная искусительница любов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оу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ника Отечества «Богатырские поте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воинов Афганской во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ствование участников, 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за твоим ок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е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ое гуля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женский день «Дарите женщинам цве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сказка «Беречь приро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каз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ы живем в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приближения Дня Победы «Зажги звезду памя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узниками, вдов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ме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мкие чтения сказок по ро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муз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тихов о вой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конкурс «Роси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приближения Дня Победы « Не забывайте, те грозные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узниками, вдовами, инвал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приближения Дня Победы «День Памя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, встречи с узниками, вдовами, инвал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приближения Дня Победы «Добрые дела» -а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узников, вдов,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оицкие гулян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обеды в ВОВ «Солдатами спасенная вес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инг, 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вие бессмертного по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вие, возложение ве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ы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инский день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езависимости России «Города и реки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волика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люблю Россию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лощадка «Июньский много ц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,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и скор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памятников, возложение ве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молодеж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, та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ной 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е позд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е сломай свою судьб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о вредных привыч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чем нуждается молодеж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о природе, поход в л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ти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сунки о л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лощадка «Научимся уважать други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добр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города Острогож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дво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ая лин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ы, за чистое сел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, сбор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е сломай свою судьб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о вредных привыч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ела «Село мое, село род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, угощение, массовое гуля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астица Родины моей – мое сел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триот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ародного единства «Мы – Россиян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цевальные вечера во время зимних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нц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рисунков для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, рису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работы с пожилыми людьми и инвалид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ое предст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о Пресвятой Богород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дание, коля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ый Н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ое предст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ы Русской зимы. Праздник солнца - Масле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ое гулянье, концер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сни о солда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Женски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работников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ме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бное 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церк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ое Христово Воскресенье, Пас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церкви, Конкурс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Дня Победы «Солдатами спасенная вес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инг, 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вие Бессмертного по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узниками, вдовами, инвал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трудовой помощи на до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оицкие гулян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«Цветущей ябло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дво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амяти и скор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ложение венков к памят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емьи, любви и вер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эзии, волнующие стро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 поэтического об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желаем друг другу доб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углый стол, чаепи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манса трепетные зву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, посвященный роман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города Острогож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двор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о Пресвятой Богород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церк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ви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церк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 песни есть душ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мудрости  «Голова седая, да душа молод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епитие,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ела « Село моё, село род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, угощение, массовое гул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ай, чай, ча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епитие, разговор о ча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матери «Главный человек в жизни – ма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ле чуд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ху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й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й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худ. руково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6:00Z</dcterms:created>
  <dc:creator>рет</dc:creator>
  <dc:description/>
  <cp:keywords/>
  <dc:language>en-US</dc:language>
  <cp:lastModifiedBy>Mastugino</cp:lastModifiedBy>
  <cp:lastPrinted>2020-11-02T09:54:00Z</cp:lastPrinted>
  <dcterms:modified xsi:type="dcterms:W3CDTF">2020-11-04T09:09:00Z</dcterms:modified>
  <cp:revision>20</cp:revision>
  <dc:subject/>
  <dc:title/>
</cp:coreProperties>
</file>