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color w:val="2C3E50"/>
          <w:sz w:val="56"/>
          <w:szCs w:val="56"/>
        </w:rPr>
      </w:pPr>
      <w:r>
        <w:rPr>
          <w:rFonts w:cs="Helvetica" w:ascii="Helvetica" w:hAnsi="Helvetica"/>
          <w:color w:val="2C3E50"/>
          <w:sz w:val="56"/>
          <w:szCs w:val="56"/>
        </w:rPr>
        <w:t xml:space="preserve">Мастюгинский сельский 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color w:val="2C3E50"/>
          <w:sz w:val="56"/>
          <w:szCs w:val="56"/>
        </w:rPr>
      </w:pPr>
      <w:r>
        <w:rPr>
          <w:rFonts w:cs="Helvetica" w:ascii="Helvetica" w:hAnsi="Helvetica"/>
          <w:color w:val="2C3E50"/>
          <w:sz w:val="56"/>
          <w:szCs w:val="56"/>
        </w:rPr>
        <w:t>культурно-досуговый центр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color w:val="2C3E50"/>
          <w:sz w:val="144"/>
          <w:szCs w:val="144"/>
        </w:rPr>
      </w:pPr>
      <w:r>
        <w:rPr>
          <w:rFonts w:cs="Helvetica" w:ascii="Helvetica" w:hAnsi="Helvetica"/>
          <w:color w:val="2C3E50"/>
          <w:sz w:val="144"/>
          <w:szCs w:val="144"/>
        </w:rPr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color w:val="2C3E50"/>
          <w:sz w:val="144"/>
          <w:szCs w:val="144"/>
        </w:rPr>
      </w:pPr>
      <w:r>
        <w:rPr>
          <w:rFonts w:cs="Helvetica" w:ascii="Helvetica" w:hAnsi="Helvetica"/>
          <w:color w:val="2C3E50"/>
          <w:sz w:val="144"/>
          <w:szCs w:val="144"/>
        </w:rPr>
        <w:t>Отчет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color w:val="2C3E50"/>
          <w:sz w:val="96"/>
          <w:szCs w:val="96"/>
        </w:rPr>
      </w:pPr>
      <w:r>
        <w:rPr>
          <w:rFonts w:cs="Helvetica" w:ascii="Helvetica" w:hAnsi="Helvetica"/>
          <w:color w:val="2C3E50"/>
          <w:sz w:val="96"/>
          <w:szCs w:val="96"/>
        </w:rPr>
        <w:t>о проделанной работе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96"/>
          <w:szCs w:val="96"/>
        </w:rPr>
        <w:t xml:space="preserve">за </w:t>
      </w:r>
      <w:r>
        <w:rPr>
          <w:rFonts w:cs="Helvetica" w:ascii="Helvetica" w:hAnsi="Helvetica"/>
          <w:color w:val="2C3E50"/>
          <w:sz w:val="23"/>
          <w:szCs w:val="23"/>
        </w:rPr>
        <w:t xml:space="preserve"> </w:t>
      </w:r>
      <w:r>
        <w:rPr>
          <w:rFonts w:cs="Helvetica" w:ascii="Helvetica" w:hAnsi="Helvetica"/>
          <w:color w:val="2C3E50"/>
          <w:sz w:val="144"/>
          <w:szCs w:val="144"/>
        </w:rPr>
        <w:t xml:space="preserve">2020 </w:t>
      </w:r>
      <w:r>
        <w:rPr>
          <w:rFonts w:cs="Helvetica" w:ascii="Helvetica" w:hAnsi="Helvetica"/>
          <w:color w:val="2C3E50"/>
          <w:sz w:val="96"/>
          <w:szCs w:val="96"/>
        </w:rPr>
        <w:t>год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</w:r>
    </w:p>
    <w:p>
      <w:pPr>
        <w:pStyle w:val="Style15"/>
        <w:shd w:fill="FFFFFF" w:val="clear"/>
        <w:spacing w:lineRule="atLeast" w:line="321" w:before="0" w:after="158"/>
        <w:jc w:val="right"/>
        <w:rPr>
          <w:rFonts w:ascii="Helvetica" w:hAnsi="Helvetica" w:cs="Helvetica"/>
          <w:color w:val="2C3E50"/>
          <w:sz w:val="72"/>
          <w:szCs w:val="72"/>
        </w:rPr>
      </w:pPr>
      <w:r>
        <w:rPr>
          <w:rFonts w:cs="Helvetica" w:ascii="Helvetica" w:hAnsi="Helvetica"/>
          <w:color w:val="2C3E50"/>
          <w:sz w:val="72"/>
          <w:szCs w:val="72"/>
        </w:rPr>
        <w:t>Директор Ерина В.В.</w:t>
      </w:r>
    </w:p>
    <w:p>
      <w:pPr>
        <w:pStyle w:val="Style15"/>
        <w:shd w:fill="FFFFFF" w:val="clear"/>
        <w:spacing w:lineRule="atLeast" w:line="321" w:before="0" w:after="158"/>
        <w:jc w:val="right"/>
        <w:rPr>
          <w:rFonts w:ascii="Helvetica" w:hAnsi="Helvetica" w:cs="Helvetica"/>
          <w:color w:val="2C3E50"/>
          <w:sz w:val="72"/>
          <w:szCs w:val="72"/>
        </w:rPr>
      </w:pPr>
      <w:r>
        <w:rPr>
          <w:rFonts w:cs="Helvetica" w:ascii="Helvetica" w:hAnsi="Helvetica"/>
          <w:color w:val="2C3E50"/>
          <w:sz w:val="72"/>
          <w:szCs w:val="72"/>
        </w:rPr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Цель Дома культуры – развивать и сохранять духовное наследие, участвовать в решениях социальных проблем, содействовать улучшению социального состояния общества путем представления гражданам качественных культурных услуг, формировать единое культурное пространство; стремиться быть постоянно действующим центром культуры поселения, используя и воплощая новые технологии, инновационные подходы, сохраняя нашу культуру детям и внукам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Основные приоритетные направления деятельности учреждения культуры «Мастюгинский СКДЦ» в 2020 году были направлены: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- на обеспечение культурно-досуговой деятельности,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- на организацию культурно-досуговых мероприятий, посвященных празднованию Победы,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- на работу по патриотическому воспитанию населения, поддержка общественных инициатив по различным направлениям,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- на развитие деятельности (нравственно-эстетическое, правовое, экологическое направление, краеведение);- профилактика терроризма – экстремизма среди населения;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- на обеспечение реализации культурной политики с учетом специфики поселения, сохранение как материального, так и не материального культурного наследия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Стало доброй традицией  в сельском доме культуры проводить вечера отдыха, тематические праздники, концертные программы, семейные праздники, развлекательные программы, мероприятия посвященные Дню молодежи, Дню пожилого человека, Дню семьи, Дню Матери, Дню села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Работа с детьми и подростками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Задачи работников учреждения культуры в работе с детьми и подростками – разбудить уважение к себе и другим, помочь им выбрать правильный путь будущей жизни, помогая юным гостям выразить себя в творчестве.  Были разработаны комплексные планы: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- профилактика терроризма среди подрастающего поколения;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- патриотическое воспитание у детей;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- профилактика алкоголизма и табакокурения;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- работа с детьми и подростками в летний период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Среди детей и подростков проводилась большая работа по формированию здорового образа жизни, профилактики наркомании и алкоголизма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Работа с молодежью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Использование свободного времени молодежью является своеобразным индикатором ее культуры, круга духовных потребностей и интересов конкретной личности молодого человека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Практика молодежного досуга показывает, что наиболее привлекательными формами для молодежи является музыка, танцы, игры, вечера отдыха. Здоровый образ жизни, основанный на принципах нравственности, рационально-организованный, активный, трудовой, закаливающий и в то же время защищающий от неблагоприятных воздействий. В СКДЦ были проведены различные акции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Одной из важных задач в работе учреждения является военно-патриотическое воспитание любви к Родине, Армии, формирование высокого чувства гордости за принадлежность к России, своей малой Родине, постоянной ее защите. На решение этих задач были нацелены несколько мероприятий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Работа с взрослым населением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Для населения старшего возраста также проводятся различные мероприятия. Вокальная группа работников культуры уже много лет ведет активную концертную деятельность, пользуясь у зрителей неизменным интересом и популярностью. На них всегда  лежит большая ответственность при проведении массовых мероприятий. Это и праздник День Победы, и День села, и День защитников Отечества, и 8 Марта, и церковные, и многие другие, и не только массовые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Стали традициями чествования семейных пар, отмечающих юбилейные даты совместной жизни, с вручением памятных и музыкальных подарков. Также совместно со специалистами администрации и учащимися школы выпускаются радиопередачи, где звучат слова поздравления с праздником, с рождением детей, поздравления в адрес юбиляров и старожилов села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 xml:space="preserve">В этом году мероприятия начались с празднования 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14 января «День освобождения села»</w:t>
      </w:r>
      <w:r>
        <w:rPr>
          <w:rFonts w:cs="Helvetica" w:ascii="Helvetica" w:hAnsi="Helvetica"/>
          <w:color w:val="2C3E50"/>
          <w:sz w:val="23"/>
          <w:szCs w:val="23"/>
        </w:rPr>
        <w:t>, которое проходило в здании школы с торжественной линейки, далее состоялся концерт, возложение цветов, венков и гирлянд к памятникам воинам освободителям села. Закончилось празднование минутой молчания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14.02  «День всех влюбленных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eastAsia="Helvetica" w:cs="Helvetica" w:ascii="Helvetica" w:hAnsi="Helvetica"/>
          <w:color w:val="2C3E50"/>
          <w:sz w:val="23"/>
          <w:szCs w:val="23"/>
        </w:rPr>
        <w:t xml:space="preserve"> </w:t>
      </w:r>
      <w:r>
        <w:rPr>
          <w:rFonts w:cs="Helvetica" w:ascii="Helvetica" w:hAnsi="Helvetica"/>
          <w:color w:val="2C3E50"/>
          <w:sz w:val="23"/>
          <w:szCs w:val="23"/>
        </w:rPr>
        <w:t>Входящим в зрительный зал раздаются по половинке сердца с номерами. Один дается мужчинам, второй – женщинам. В ходе праздника каждый гость ищет свою половинку сердца с тем же номером. Дамы сидят на своих местах, подняв половинку сердца, а мужчины должны найти вторую часть с тем же номером, присаживаются вместе, так и создают пары.</w:t>
      </w:r>
    </w:p>
    <w:p>
      <w:pPr>
        <w:pStyle w:val="Normal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Затем они вместе в течение вечера участвовали в различных конкурсах и играх. Чтобы создать веселую и праздничную атмосферу, ведущие праздничного вечера поздравляли всех присутствующих с праздником и пожеланиями любви. Победителям конкурсов вручили подарки. Выбрали идеальную пару, им также вручаются подарки. В конце вечера объявили белый танец, и все новоиспеченные пары кружились в медленном вальсе. И, конечно же, дискотека, где можно повеселиться. Может быть, на ней кто-то встретит свою любовь.</w:t>
      </w:r>
    </w:p>
    <w:p>
      <w:pPr>
        <w:pStyle w:val="Normal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15.02  «День памяти о россиянах, исполняющих свой интернациональный долг за пределами Отечества»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Перед началом праздника в зале звучали песни. На экране – кадры из документального фильма «Афганистан. Последний солдат»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На пьедестале выставлены фотографии воинов-интернационалистов.  В начале праздника приветствовались  присутствующие в зале жители, которые прошли Афганскую войну и стали прямыми свидетелями тех событий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Собравшихся поздравил Глава Мастюгинского сельского поселения Грызлов В.С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Воинам – интернационалистам  вручили цветы и подарки. Им предоставили слово, вспомнить моменты из жизни тех лет. В течение праздника звучали песни и стихи о войне в Афганистане. Прозвучали песни: «Бросок на небеса», «Навсегда», «Помолимся за родителей». На экране  демонстрировались кадры из жизни воинов-односельчан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В конце праздника демонстрировали художественный фильм «Грозовые ворота». Зажигаются свечи. Как дань уважения и почтения к воинам-интернационалистам, к тем, кто погиб, к тем, кто вернулся, но не дожил до сегодняшнего дня, объявляется минута молчания, которая станет минутой памяти. В конце праздника состоялось чаепитие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23.02 День Защитника Отечества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 xml:space="preserve">На праздник были приглашены молодые парни, учащиеся школы. Состоялся короткий рассказ о службе. Дети читали стихи и пели песни. Затем состоялись спортивные соревнования между двумя командами. Победителям вручили подарки. Состоялось чаепитие. 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1.03    «Масленица пришла, отворяй ворота»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Масленица – символ ухода зимы и наступления весны. Зал  нарядно был украшен воздушными шариками и цветами. Яркие и веселые скоморохи собирают компанию, чтобы отправиться в гости к радушной Весне, но по дороге им предстоит выполнить все задания Зимушки-зимы, которая не спешит уступить свои права. В программе – обряды, массовые игры и соревнования, хороводы, мастер-класс по плетению кос и многое другое. Всё проводится в игровой форме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Гостей ждали русские народные игры, перетягивание каната, поднятие гири, прыжки на скакалках, бег в мешках, а также конкурс песен и частушек, праздничный перепляс: «Кадриль», «Барыня», «Цыганочка». Победители получили призы. Было объявлено  домашнее задание на участие в конкурсе на лучшую поделку своими руками. Лучшим вручались подарки. В конце праздника – угощение блинами, медом, чаем, а также сжигание чучела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06.03  Конкурс «А, ну-ка, девушки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Всех приглашенных на праздник встретил лозунг «Добро пожаловать». Конкурс посвящен прекрасному празднику – 8 Марта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Праздник включает в себ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1" w:before="0" w:after="0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приветствие «Давайте познакомимся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1" w:before="0" w:after="0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представление жюри «А судьи кто?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1" w:before="0" w:after="0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вступление «Разминка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1" w:before="0" w:after="0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основную часть конкурса «Поединки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1" w:before="0" w:after="280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заключение «Дело мастера боится»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Каждая команда представила название команды, девиз, приветствие соперницам, приветствие жюри, песню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В разминке  соревновались капитаны команд. В поединках выполнялись самые различные конкурсы: кулинарный, художественный, вокальный, танцевальный, умелые ручки и т. д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В заключительной части конкурса мамы показали мастер-класс дочкам, а дочки – мамам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01.04 Вечер огонек «Смеяться разрешается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Вечер проводился в просторном зале. Круглые столы по всему периметру зала, образуя площадку для конкурсов и танцев. На столах – угощения. На сцену выходит ведущий с поздравлениями, читает смешное стихотворение. Далее объявляется конкурс на самый смешной анекдот, загадки, юморески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Приглашенные поют песни, участвуют в конкурсах «Дружеский шарж», «Царевна Несмеяна», «Самый серьезный», «Слепой художник» и т. д. В конце вечера состоялись инсценировки «Как Кирилл заговорил», «Посадил дед репку» в современной интерпретации. Участники вечера получат шуточные подарки. Продолжится вечер дискотекой с шутками и песнями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19.04  «Путь к Пасхе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На здании Церкви выставка рисунков на тему Светлой Пасхи, которую смогли посмотреть многие жители села. В 12.00 часов по радиовещанию. Прозвучала информация о традициях Пасхи со стихами и песнопениями, жители получили важную информацию о православных праздниках, предшествующих Воскрешению Христову. Прозвучали песни «Вербное Воскресение» и «Пасха. Христос Воскресе!».</w:t>
      </w:r>
      <w:r>
        <w:rPr>
          <w:rFonts w:cs="Helvetica" w:ascii="Helvetica" w:hAnsi="Helvetica"/>
          <w:color w:val="2C3E50"/>
          <w:sz w:val="23"/>
          <w:szCs w:val="23"/>
          <w:shd w:fill="FFFFFF" w:val="clear"/>
        </w:rPr>
        <w:t xml:space="preserve"> продолжение фразы,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01.05 «Мы в мире, дружбе будем жить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Прозвучали песни и стихотворения разных стран о родной земле по радиовещанию.</w:t>
      </w:r>
    </w:p>
    <w:p>
      <w:pPr>
        <w:pStyle w:val="Style15"/>
        <w:shd w:fill="FFFFFF" w:val="clear"/>
        <w:spacing w:lineRule="atLeast" w:line="321" w:before="0" w:after="158"/>
        <w:jc w:val="center"/>
        <w:rPr/>
      </w:pPr>
      <w:r>
        <w:rPr>
          <w:rFonts w:cs="Helvetica" w:ascii="Helvetica" w:hAnsi="Helvetica"/>
          <w:b/>
          <w:color w:val="2C3E50"/>
          <w:sz w:val="23"/>
          <w:szCs w:val="23"/>
        </w:rPr>
        <w:t>09.05. «День Победы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eastAsia="Helvetica" w:cs="Helvetica" w:ascii="Helvetica" w:hAnsi="Helvetica"/>
          <w:color w:val="2C3E50"/>
          <w:sz w:val="23"/>
          <w:szCs w:val="23"/>
        </w:rPr>
        <w:t xml:space="preserve"> </w:t>
      </w:r>
      <w:r>
        <w:rPr>
          <w:rFonts w:cs="Helvetica" w:ascii="Helvetica" w:hAnsi="Helvetica"/>
          <w:color w:val="2C3E50"/>
          <w:sz w:val="23"/>
          <w:szCs w:val="23"/>
        </w:rPr>
        <w:t>В условиях пандемии пришлось проводить 75-летие Победы над фашистскими захватчиками в небольшом количестве присутствующих. В 10.00 часов возле здания школы собрался немногочисленный народ, в руках которых фотографии земляков, участников  ВОВ.   С лозунгом «Бессмертный полк», венками, цветами и гирляндами процессия направилась к памятнику погибшим односельчанам. В 12.00 часов сели песню «День Победы». Затем по радиовещанию транслировались песни военных лет. Состоялся онлайн концерт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.</w:t>
      </w:r>
      <w:r>
        <w:rPr>
          <w:rFonts w:cs="Helvetica" w:ascii="Helvetica" w:hAnsi="Helvetica"/>
          <w:b/>
          <w:color w:val="2C3E50"/>
          <w:sz w:val="23"/>
          <w:szCs w:val="23"/>
        </w:rPr>
        <w:t xml:space="preserve"> 31.05 Радиопередача «Курение - коварная ловушка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  <w:shd w:fill="FFFFFF" w:val="clear"/>
        </w:rPr>
        <w:t xml:space="preserve">По радиовещанию директор СКДЦ расскажет об истории появления табака, причинах курения, его последствиях, зачитает интересные ответы из анкетирования информацию, убеждающую во вреде курения и так далее, расскажет анекдоты про курение и курильщиков, а также методы профилактики курения среди молодежи. 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01.06  Радиопередача «Страна детства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В этом году праздник прошел в рамках онлайн песен. В селе директор дома культуры раздавала подарки детям, встретившимся по дороге. Рассказала о празднике по радиовещанию. Три часа транслировались детские песни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04.06 Праздник «Ура, каникулы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 xml:space="preserve">Директор СКДЦ по радиовещанию поздравила детей с началом летних каникул. Прочитала стихи. Далее транслировалась сказка про каникулы в Простоквашино» 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06.06 «Вся жизнь - один чудесный мир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По радиовещанию директор СКДЦ рассказала автобиографию А.С.Пушкина. Далее транслировались сказки Пушкина» Прошлись по «неведомым дорожкам» героев сказок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07.06 «Троицкие забавы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eastAsia="Helvetica" w:cs="Helvetica" w:ascii="Helvetica" w:hAnsi="Helvetica"/>
          <w:color w:val="2C3E50"/>
          <w:sz w:val="23"/>
          <w:szCs w:val="23"/>
        </w:rPr>
        <w:t xml:space="preserve"> </w:t>
      </w:r>
      <w:r>
        <w:rPr>
          <w:rFonts w:cs="Helvetica" w:ascii="Helvetica" w:hAnsi="Helvetica"/>
          <w:color w:val="2C3E50"/>
          <w:sz w:val="23"/>
          <w:szCs w:val="23"/>
        </w:rPr>
        <w:t>По радиовещанию с праздничным приветствием выступила директор СКДЦ и рассказала о празднике «Троица». Далее звучали русские народные песни. Далее в программе – концертные номера, песни и стихи, пословицы и поговорки. Под звуки таинственной музыки выходит русалка и проводит различные игры. В завершение все поздравляют друг друга с праздником. Всё заканчивается чаепитием с «Троицкими» пирогами. Завершается празднование дискотекой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12.06 «Нет Родины краше России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Утром в 11.00 часов  звучала подборка песен о России по радиовещанию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 xml:space="preserve">Ведущие рассказали  историю праздника. С приветственным словом выступил, Глава администрации Грызлов В.С. Далее звучали стихи  пословиц и поговорок о России. Состоялся онлайн концерт. 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18.06 Встреча «Жизнь и творчество Крамского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В читальном зале Мастюгинской сельской библиотеки оформлена иллюстративно-художественная экспозиция работ Крамского, а также книжная выставка «Художник Крамской». Мероприятие рассчитано на широкий круг читателей, но в связи с ограничениями  на мероприятии присутствовали 4 человека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Рассказ библиотекаря включает самые интересные события из жизни художника, поэтапно прослеживая превращение влюбленного в рисование подростка в маститого художника. Директор СКДЦ рассказала о личной жизни художника, об истории создания знаменитых портретов, о дружбе с нашим земляком, просветителем и меценатом Сувориным, а также Третьяковым, который первым приобретал полотна мастера для своей галереи. На мероприятии рассказы и о том времени, когда он жил в Воронеже и Острогожске, где сегодня сохранился дом, в котором жил художник. В конце мероприятия показан слайд-фильм «Крамской»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21.06 Час исторической памяти «Герои давно отгремевшей войны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Мероприятие проходило в библиотеке. В мероприятии принимали участие 6 человек, все меры предосторожности соблюдены. Для участников организована книжная выставка «Время уходит, с нами память остается». Рассказ библиотекаря Трухачевой Ю. Н. поведает детям о том, как началась война, о потерях и Победе. В ходе часа исторической памяти звучали стихотворения и песни о войне, викторины и загадки на военную тему. Зажгли свечи памяти и была объявлена минута молчания за тех, кто воевал и отдал свои жизни за свободу людей нашей страны. В конце мероприятия прозвучит песня «День Победы»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22.06 Митинг « День памяти и скорби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 xml:space="preserve">В 10.00 часов по радиовещанию прозвучал голос Левитана об объявлении войны, далее песня «Вставай, страна огромная», затем «Темная ночь» зачитались факты о начале страшных дней войны. Прозвучал гимн. Глава администрации Грызлов В. С. Произнес скорбную речь о начале войны с фашистскими захватчиками. Дети прочитали стихи военных лет, Состоялось возложение венков к памятнику погибшим односельчанам. звучит фонограмма метронома, объявляется минута молчания, заканчивается митинг песней «День Победы». </w:t>
      </w:r>
    </w:p>
    <w:p>
      <w:pPr>
        <w:pStyle w:val="Style15"/>
        <w:shd w:fill="FFFFFF" w:val="clear"/>
        <w:spacing w:lineRule="atLeast" w:line="321" w:before="0" w:after="158"/>
        <w:jc w:val="center"/>
        <w:rPr/>
      </w:pPr>
      <w:r>
        <w:rPr>
          <w:rFonts w:cs="Helvetica" w:ascii="Helvetica" w:hAnsi="Helvetica"/>
          <w:b/>
          <w:color w:val="2C3E50"/>
          <w:sz w:val="23"/>
          <w:szCs w:val="23"/>
        </w:rPr>
        <w:t>26.06 Радиопередача «Мы выбираем жизнь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За 3 дня до начала данного мероприятия на улице были розданы анкеты, которые заполнялись анонимно «Что думает каждый о наркотиках».  Понравившиеся ответы зачитывались по радиовещанию.  Ведущие  читали стихи о вреде наркомании  и пропагандировали здоровый образ жизни. Виртуально разыгралась сценка «Исповедь наркомана», «Наркотик-яд». Прочитали рассказы о наркотиках, случаи из жизни наркоманов.  Далее прозвучали стихи о том, как прекрасно жить без употребления наркотиков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27.06 «Молодость, творчество, успех»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По радиовещанию прозвучали позывные праздника молодежи и поздравления. Весь день транслировались молодежные песни</w:t>
      </w:r>
    </w:p>
    <w:p>
      <w:pPr>
        <w:pStyle w:val="Style15"/>
        <w:shd w:fill="FFFFFF" w:val="clear"/>
        <w:spacing w:lineRule="atLeast" w:line="321" w:before="0" w:after="158"/>
        <w:jc w:val="center"/>
        <w:rPr/>
      </w:pPr>
      <w:r>
        <w:rPr>
          <w:rFonts w:cs="Helvetica" w:ascii="Helvetica" w:hAnsi="Helvetica"/>
          <w:b/>
          <w:color w:val="2C3E50"/>
          <w:sz w:val="23"/>
          <w:szCs w:val="23"/>
        </w:rPr>
        <w:t>08.07 Радиовещание «Сила любви: святые Петр и Февронья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 xml:space="preserve">По радиовещанию в начале православного часа библиотекарь рассказала легенду о влюбленных. В программе прозвучали  музыкальные номера, стихи, посвященные семье, любви и верности,  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10.07 Радиопередача «Златоустой Анне всея Руси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По радиовещанию озвучена автобиография Анны Ахматовой. Читали стихи поэтессы,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color w:val="2C3E5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2C3E50"/>
          <w:sz w:val="23"/>
          <w:szCs w:val="23"/>
          <w:shd w:fill="FFFFFF" w:val="clear"/>
        </w:rPr>
        <w:t>04.08</w:t>
      </w:r>
      <w:r>
        <w:rPr>
          <w:rFonts w:cs="Helvetica" w:ascii="Helvetica" w:hAnsi="Helvetica"/>
          <w:color w:val="2C3E50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b/>
          <w:color w:val="2C3E50"/>
          <w:sz w:val="23"/>
          <w:szCs w:val="23"/>
          <w:shd w:fill="FFFFFF" w:val="clear"/>
        </w:rPr>
        <w:t>Радиопередача</w:t>
      </w:r>
      <w:r>
        <w:rPr>
          <w:rFonts w:cs="Helvetica" w:ascii="Helvetica" w:hAnsi="Helvetica"/>
          <w:b/>
          <w:color w:val="2C3E50"/>
          <w:sz w:val="23"/>
          <w:szCs w:val="23"/>
        </w:rPr>
        <w:t xml:space="preserve"> «Что в имени тебе моем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  <w:shd w:fill="FFFFFF" w:val="clear"/>
        </w:rPr>
        <w:t>По радиовещанию директор СКДЦ рассказала о значении нескольких названий имен. Прочитала отрывок из книги, русских народных сказок, где есть имена. «Варвара краса – длинная коса», «Иван царевич и серый волк» и др. В конце звучала музыка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05.08 Радиопередача Здоровым быть- здорово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По радиовещанию прозвучали частушки, стихи о здоровье, сказка на новый лад про здоровый образ жизни, песни, несколько историй из жизни детей, занимающиеся спортом.</w:t>
      </w:r>
    </w:p>
    <w:p>
      <w:pPr>
        <w:pStyle w:val="Style15"/>
        <w:shd w:fill="FFFFFF" w:val="clear"/>
        <w:spacing w:lineRule="atLeast" w:line="321" w:before="0" w:after="158"/>
        <w:jc w:val="center"/>
        <w:rPr/>
      </w:pPr>
      <w:r>
        <w:rPr>
          <w:rFonts w:cs="Helvetica" w:ascii="Helvetica" w:hAnsi="Helvetica"/>
          <w:b/>
          <w:color w:val="2C3E50"/>
          <w:sz w:val="23"/>
          <w:szCs w:val="23"/>
          <w:shd w:fill="FFFFFF" w:val="clear"/>
        </w:rPr>
        <w:t>18.08</w:t>
      </w:r>
      <w:r>
        <w:rPr>
          <w:rFonts w:cs="Helvetica" w:ascii="Helvetica" w:hAnsi="Helvetica"/>
          <w:color w:val="2C3E50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b/>
          <w:color w:val="2C3E50"/>
          <w:sz w:val="23"/>
          <w:szCs w:val="23"/>
        </w:rPr>
        <w:t>Радиопередача</w:t>
      </w:r>
      <w:r>
        <w:rPr>
          <w:rFonts w:cs="Helvetica" w:ascii="Helvetica" w:hAnsi="Helvetica"/>
          <w:color w:val="2C3E50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b/>
          <w:color w:val="2C3E50"/>
          <w:sz w:val="23"/>
          <w:szCs w:val="23"/>
          <w:shd w:fill="FFFFFF" w:val="clear"/>
        </w:rPr>
        <w:t>«Чай пьешь - здоровье бережешь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  <w:shd w:fill="FFFFFF" w:val="clear"/>
        </w:rPr>
      </w:pPr>
      <w:r>
        <w:rPr>
          <w:rFonts w:cs="Helvetica" w:ascii="Helvetica" w:hAnsi="Helvetica"/>
          <w:color w:val="2C3E50"/>
          <w:sz w:val="23"/>
          <w:szCs w:val="23"/>
          <w:shd w:fill="FFFFFF" w:val="clear"/>
        </w:rPr>
        <w:t>По радиовещанию прозвучала песня «Чашка чаю». Далее директор СКДЦ рассказала о чае и чайной церемонии. Дети прочитали стихи. Далее  рассказ о самоваре, о его истории.  Прозвучали пословицы и поговорки о чае, самоваре и чаепитии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2C3E50"/>
          <w:sz w:val="23"/>
          <w:szCs w:val="23"/>
          <w:shd w:fill="FFFFFF" w:val="clear"/>
        </w:rPr>
        <w:t xml:space="preserve">19.08 </w:t>
      </w:r>
      <w:r>
        <w:rPr>
          <w:rFonts w:cs="Helvetica" w:ascii="Helvetica" w:hAnsi="Helvetica"/>
          <w:color w:val="2C3E50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b/>
          <w:color w:val="2C3E50"/>
          <w:sz w:val="23"/>
          <w:szCs w:val="23"/>
        </w:rPr>
        <w:t>Радиопередача</w:t>
      </w:r>
      <w:r>
        <w:rPr>
          <w:rFonts w:cs="Helvetica" w:ascii="Helvetica" w:hAnsi="Helvetica"/>
          <w:color w:val="2C3E50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b/>
          <w:color w:val="2C3E50"/>
          <w:sz w:val="23"/>
          <w:szCs w:val="23"/>
          <w:shd w:fill="FFFFFF" w:val="clear"/>
        </w:rPr>
        <w:t>«Яблочный спас – здоровье спас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eastAsia="Helvetica" w:cs="Helvetica" w:ascii="Helvetica" w:hAnsi="Helvetica"/>
          <w:color w:val="2C3E50"/>
          <w:sz w:val="23"/>
          <w:szCs w:val="23"/>
        </w:rPr>
        <w:t xml:space="preserve"> </w:t>
      </w:r>
      <w:r>
        <w:rPr>
          <w:rFonts w:cs="Helvetica" w:ascii="Helvetica" w:hAnsi="Helvetica"/>
          <w:color w:val="2C3E50"/>
          <w:sz w:val="23"/>
          <w:szCs w:val="23"/>
        </w:rPr>
        <w:t>В храме прошла божественная служба.  По радиовещанию слушатели узнали о христианских традициях празднования Спаса, о разных сортах яблоках и их целебных свойствах для организма. Прозвучала «Сказка  молодильные яблочки»  были названы блюда, приготовленные из яблок и их рецепты. Не обошелся праздник без песен и стихов, которые звучали около часа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  <w:shd w:fill="FFFFFF" w:val="clear"/>
        </w:rPr>
        <w:t>01.09 «Здравствуй школа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Мероприятие проходит на площадке возле школы. 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На празднике присутствуют родители, гости и приглашенные. Соблюдены все меры предосторожности. Звучат песни и стихи про школу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Первоклассников поздравили девятиклассники, вручили им подарки и цветы. Звучали поздравления  директора школы, представителя от районной организации, главы местной организации, инвесторы. Далее  инсценировка «Незнайка в школе». Прозвучал первый звонок и все учащиеся прошли в здание школы на первый урок в этом учебном году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03.09. «2-я Мировая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Мероприятие проходило в здании школы. В программе: Митинг, где вспоминали участников событий войны с Японией. Портреты участников, наших земляков, выставили на пьедестале. Зажигали свечи памяти. Возле памятника воинам односельчанам возложили венки, прочитали стихи, почтили минутой молчания. Затем в здании школы просмотрели презентацию о разгроме милитаристской Японии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10.09 «Кружимся в осеннем танце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Перед началом праздника транслируется музыка в осеннем стиле. Вечер проходил в танцевальном зале. Зал оформлен цветными шариками, осенними листьями, гроздьями рябины, красочными плакатами по теме «Осень». Под музыку вальса «Осенний сон» вышли скоморохи, которые вели вечер. В программе участвовали персонажи осени. Дети прочитали стихи, молодежь пела песни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В программе – игры, викторины, загадки, просмотр видеокадров про осень, угощение яблоками. Дети показали инсценировку «Сказка для осени». На протяжении всего вечера проходила танцевальная минутка, в ходе которой желающие смогли потанцевать. На стене – почтовый ящик, куда можно бросить письмо другу или подруге. Объявляется конкурс на самый лучший осенний букет и рассказ о его цветах. Победителю – приз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В конце вечера осень уходит и объявляет танцевальный вечер, где прозвучат любимые музыкальные композиции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13.09 Акция «Белый цветок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Во время прохождения выборов в здании школы в фойе была выставлена коробка для пожертвования. Было собрано 2500 рублей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15.09  «В гостях у Мойдодыра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В зале организована выставка книги К. П. Чуковского «Мойдодыр». По стенам развешены отрывки из этого стихотворения. Игра заключается в том, что микробы заполонили все село и нужно очистить от них все пространство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В программе участвуют персонажи: мальчик-грязнуля, санитары, микробы, королева чистоты, предметы гигиены. На программу должен приехать «Мойдодыр», но он не смог, однако прислал посылку с различными заданиями для ребят. В задание входило разгадывание ребусов и загадок, конкурсы, игры, закончить пословицу, игровые задания на тему гигиены, песни и стихи, физкультурная минутка, просмотр фильма «Девочка чумазая»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В программе дети рассказали, почему нужно умываться, чистить зубы, ходить опрятными. На протяжении всей программы за правильный ответ выдавался смайлик. В конце – подведение итогов и награждение. Закончилось мероприятие угощением и танцами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16.09 «Чужой беды не бывает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Мероприятие проходило в здании клуба. Соревновались  две команды. Участники оказались  на планете добра, где выполняли различные задания, отвечали на заданные вопросы, дополняли пословицы и поговорки, выполняли творческие задания (из подручных средств сделать дерево доброты на бумаге), работали с волшебными словами и приветствиями, коллективное составление аппликации о добрых делах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Прозвучали рассказы о добре и зле. Дети поиграли в различные игры. Ведущие прочитали стихи о доброте. Проанализировали сказку «Даром ни одно доброе дело не пропадет». Ответили на вопрос: «Почему в сказках добро побеждает зло?». В конце дети спели песню и потанцевали под клип группы «Барбарики»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В конце состоялось подведение итогов. Каждый участник получил диплом урока доброты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18.09 «Пусть душа не стареет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Зал украшен различными воздушными шариками, цветами. Оформлена выставка детских поделок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Праздничную программу открывают ведущие и дети, которые читают стихи для бабушек и дедушек. Программа продолжилась викторинами, загадками, частушками, юмористическими и музыкальными конкурсами, разгадыванием шарад, ребусов, пословиц и поговорок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Молодежь показала сценки «Бабушка и внучка» и «Вечером на лавочке». Прошли аукционы крылатых фраз, интерактивные игры. В конце – фото на память, вручение подарков, чаепитие и танцы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22.09 «День хорошего настроения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В программе хорошего настроения участие приняли также и зрители. На сцене – два ведущих, кот Матроскин и Шарик, которые поднимали настроение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 xml:space="preserve">В начале праздника прошло шуточное мини-интервью со зрителями о хорошем настроении. Прозвучали песни и шутки. Детей ждали смешные викторины, игры, а также конкурсы: кулинарный, частушечный, медицинский, юмористический, литературный, конкурс анекдотов. Они отгадали пословицы и крылатые выражения по заданной теме. 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23.09 «Жизнь моя – мои права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Для участия в данной программе создались две команды, которым дается домашнее задание – придумать название, девиз, выбрать капитана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Первым заданием является представление команд. В дальнейшем команды выполнили различные задания в наиболее распространенных отраслях права: административных, уголовных, гражданских, семейных, конституционных, трудовых. Команды по очереди выбирали задания, отвечали, получали баллы от жюри. После каждого задания жюри подводило итог и озвучивало результат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В программе использованы фрагменты фильмов, стихов, рассказов на правовые темы. Каждый пример о нарушении прав человека обсуждался, разъяснялись законы. Зрители тоже приняли непосредственное участие в игре-викторине, отвечая на заданные вопросы.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В конце программы – подведение итогов и награждение команд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За правильные ответы выдавалась «медалька-улыбка», нарисованная на кружке картона. У кого таких медалек оказалось больше, тот и стал победителем, который получил приз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24.09 «Осенние посиделки»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В программе приняли участие две команды детей по шесть человек, которые  выполняли различные задания. На посиделках приняли участие хозяйки дома Еремеевна и Матвеевна, которые представили букеты осенних цветов и поделок. Далее прошли соревнования в умении говорить скороговорки, петь песни и частушки, отгадывать загадки. Участники вспомнили народные приметы, загадки и пословицы про осень. Про конкурсы на знание осенних высказываний. Учащиеся школы подготовили презентацию «Осень в родном краю», литературную композицию «Урожай».</w:t>
      </w:r>
    </w:p>
    <w:p>
      <w:pPr>
        <w:pStyle w:val="Style15"/>
        <w:shd w:fill="FFFFFF" w:val="clear"/>
        <w:spacing w:lineRule="atLeast" w:line="321" w:before="0" w:after="158"/>
        <w:rPr/>
      </w:pPr>
      <w:r>
        <w:rPr>
          <w:rFonts w:cs="Helvetica" w:ascii="Helvetica" w:hAnsi="Helvetica"/>
          <w:color w:val="2C3E50"/>
          <w:sz w:val="23"/>
          <w:szCs w:val="23"/>
        </w:rPr>
        <w:t>Зрители приняли участие в совместном пении народных песен и игр. Завершилась программа угощением чаем и сушками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01.10 «Пусть душа не стареет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cs="Helvetica" w:ascii="Helvetica" w:hAnsi="Helvetica"/>
          <w:color w:val="2C3E50"/>
          <w:sz w:val="23"/>
          <w:szCs w:val="23"/>
        </w:rPr>
        <w:t>По радиовещанию прозвучали поздравления всем пожилым людям, проживающим на территории села Мастюгино. Были озвучены жители, воспитавшие 3-х и более детей. Проработавшие в хозяйстве много лет. Жители, которые до сегодняшнего дня принимают активное участие в жизни села. Учителя, проработавшие в школе и находящие в заслуженном отдыхе. В течение некоторого времени звучали зажигательные песни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04.10  «День учителя»</w:t>
      </w:r>
    </w:p>
    <w:p>
      <w:pPr>
        <w:pStyle w:val="Style15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Fonts w:eastAsia="Helvetica" w:cs="Helvetica" w:ascii="Helvetica" w:hAnsi="Helvetica"/>
          <w:color w:val="2C3E50"/>
          <w:sz w:val="23"/>
          <w:szCs w:val="23"/>
        </w:rPr>
        <w:t xml:space="preserve"> </w:t>
      </w:r>
      <w:r>
        <w:rPr>
          <w:rFonts w:cs="Helvetica" w:ascii="Helvetica" w:hAnsi="Helvetica"/>
          <w:color w:val="2C3E50"/>
          <w:sz w:val="23"/>
          <w:szCs w:val="23"/>
        </w:rPr>
        <w:t>Глава администрации в здании школы поздравил всех учителей с праздником, вручил цветы и торт. По радиовещанию прозвучали поздравления. В течение часа звучали песни.</w:t>
      </w:r>
    </w:p>
    <w:p>
      <w:pPr>
        <w:pStyle w:val="Style15"/>
        <w:shd w:fill="FFFFFF" w:val="clear"/>
        <w:spacing w:lineRule="atLeast" w:line="321" w:before="0" w:after="158"/>
        <w:jc w:val="center"/>
        <w:rPr>
          <w:rFonts w:ascii="Helvetica" w:hAnsi="Helvetica" w:cs="Helvetica"/>
          <w:b/>
          <w:b/>
          <w:color w:val="2C3E50"/>
          <w:sz w:val="23"/>
          <w:szCs w:val="23"/>
        </w:rPr>
      </w:pPr>
      <w:r>
        <w:rPr>
          <w:rFonts w:cs="Helvetica" w:ascii="Helvetica" w:hAnsi="Helvetica"/>
          <w:b/>
          <w:color w:val="2C3E50"/>
          <w:sz w:val="23"/>
          <w:szCs w:val="23"/>
        </w:rPr>
        <w:t>08.10 Радиопередача «День села»</w:t>
      </w:r>
    </w:p>
    <w:p>
      <w:pPr>
        <w:pStyle w:val="Normal"/>
        <w:rPr>
          <w:rFonts w:ascii="Helvetica" w:hAnsi="Helvetica" w:cs="Helvetica"/>
          <w:color w:val="2C3E50"/>
          <w:sz w:val="23"/>
          <w:szCs w:val="23"/>
          <w:shd w:fill="FFFFFF" w:val="clear"/>
        </w:rPr>
      </w:pPr>
      <w:r>
        <w:rPr>
          <w:rFonts w:cs="Helvetica" w:ascii="Helvetica" w:hAnsi="Helvetica"/>
          <w:color w:val="2C3E50"/>
          <w:sz w:val="23"/>
          <w:szCs w:val="23"/>
          <w:shd w:fill="FFFFFF" w:val="clear"/>
        </w:rPr>
        <w:t xml:space="preserve">В здании церкви проходила божественная служба в честь престольного праздника «Сергиев день». Затем по радиовещанию прозвучало поздравление всех живущих в деревне с праздником. Были поздравлены семьи, отметившие в этом году свой золотой и серебряный юбилеи, новобрачные и новорожденные, выделены лучшие подворья, вручены почетные грамоты общественным деятелям. Всем вручены памятные подарки. Затем прозвучали  песни о деревне, русские народные и молодежные песни, песни о России. </w:t>
      </w:r>
    </w:p>
    <w:p>
      <w:pPr>
        <w:pStyle w:val="Normal"/>
        <w:rPr>
          <w:rFonts w:ascii="Helvetica" w:hAnsi="Helvetica" w:cs="Helvetica"/>
          <w:color w:val="2C3E50"/>
          <w:sz w:val="23"/>
          <w:szCs w:val="23"/>
          <w:shd w:fill="FFFFFF" w:val="clear"/>
        </w:rPr>
      </w:pPr>
      <w:r>
        <w:rPr>
          <w:rFonts w:cs="Helvetica" w:ascii="Helvetica" w:hAnsi="Helvetica"/>
          <w:color w:val="2C3E5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2C3E5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2C3E50"/>
          <w:sz w:val="23"/>
          <w:szCs w:val="23"/>
          <w:shd w:fill="FFFFFF" w:val="clear"/>
        </w:rPr>
        <w:t>10.10 «Что такое танец?»</w:t>
      </w:r>
    </w:p>
    <w:p>
      <w:pPr>
        <w:pStyle w:val="Normal"/>
        <w:rPr>
          <w:rFonts w:ascii="Helvetica" w:hAnsi="Helvetica" w:cs="Helvetica"/>
          <w:b/>
          <w:b/>
          <w:color w:val="2C3E50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2C3E50"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cs="Helvetica"/>
          <w:color w:val="2C3E50"/>
          <w:sz w:val="23"/>
          <w:szCs w:val="23"/>
          <w:shd w:fill="FFFFFF" w:val="clear"/>
        </w:rPr>
      </w:pPr>
      <w:r>
        <w:rPr>
          <w:rFonts w:cs="Helvetica" w:ascii="Helvetica" w:hAnsi="Helvetica"/>
          <w:color w:val="2C3E50"/>
          <w:sz w:val="23"/>
          <w:szCs w:val="23"/>
          <w:shd w:fill="FFFFFF" w:val="clear"/>
        </w:rPr>
        <w:t xml:space="preserve">По радиовещанию прозвучала ритмичная музыка. Директор СКДЦ рассказала о танце. Его пользы для здоровья. Она  рассказала о некоторых известных танцевальных направлениях. </w:t>
      </w:r>
    </w:p>
    <w:p>
      <w:pPr>
        <w:pStyle w:val="Normal"/>
        <w:rPr>
          <w:rFonts w:ascii="Helvetica" w:hAnsi="Helvetica" w:cs="Helvetica"/>
          <w:color w:val="2C3E50"/>
          <w:sz w:val="23"/>
          <w:szCs w:val="23"/>
          <w:shd w:fill="FFFFFF" w:val="clear"/>
        </w:rPr>
      </w:pPr>
      <w:r>
        <w:rPr>
          <w:rFonts w:cs="Helvetica" w:ascii="Helvetica" w:hAnsi="Helvetica"/>
          <w:color w:val="2C3E50"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cs="Helvetica"/>
          <w:color w:val="2C3E50"/>
          <w:sz w:val="23"/>
          <w:szCs w:val="23"/>
          <w:shd w:fill="FFFFFF" w:val="clear"/>
        </w:rPr>
      </w:pPr>
      <w:r>
        <w:rPr>
          <w:rFonts w:cs="Helvetica" w:ascii="Helvetica" w:hAnsi="Helvetica"/>
          <w:color w:val="2C3E50"/>
          <w:sz w:val="23"/>
          <w:szCs w:val="23"/>
          <w:shd w:fill="FFFFFF" w:val="clear"/>
        </w:rPr>
        <w:t xml:space="preserve">Мероприятия можно посмотреть на сайте одноклассники в группе Мастюгино, Весельев Сергей, Ерина Валентина. </w:t>
      </w:r>
    </w:p>
    <w:p>
      <w:pPr>
        <w:pStyle w:val="Normal"/>
        <w:rPr>
          <w:rFonts w:ascii="Helvetica" w:hAnsi="Helvetica" w:cs="Helvetica"/>
          <w:color w:val="2C3E50"/>
          <w:sz w:val="23"/>
          <w:szCs w:val="23"/>
          <w:shd w:fill="FFFFFF" w:val="clear"/>
        </w:rPr>
      </w:pPr>
      <w:r>
        <w:rPr>
          <w:rFonts w:cs="Helvetica" w:ascii="Helvetica" w:hAnsi="Helvetica"/>
          <w:color w:val="2C3E50"/>
          <w:sz w:val="23"/>
          <w:szCs w:val="23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04:00Z</dcterms:created>
  <dc:creator>Весельев Сергей Иванович</dc:creator>
  <dc:description/>
  <cp:keywords/>
  <dc:language>en-US</dc:language>
  <cp:lastModifiedBy>Mastugino</cp:lastModifiedBy>
  <dcterms:modified xsi:type="dcterms:W3CDTF">2020-11-04T09:04:00Z</dcterms:modified>
  <cp:revision>4</cp:revision>
  <dc:subject/>
  <dc:title/>
</cp:coreProperties>
</file>